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19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9 (заміна віконних блоків)» за адресою: м.Сєвєродонецьк, смт.Борівське,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Леніна, 2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4,623 тис.грн. (вісімдесят чотири тисячі шістсот двадцять т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Витольдовна</dc:creator>
  <dc:description/>
  <cp:keywords/>
  <dc:language>en-US</dc:language>
  <cp:lastModifiedBy>Витольдовна</cp:lastModifiedBy>
  <dcterms:modified xsi:type="dcterms:W3CDTF">2016-07-13T08:37:00Z</dcterms:modified>
  <cp:revision>1</cp:revision>
  <dc:subject/>
  <dc:title/>
</cp:coreProperties>
</file>