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93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Борівській селищній раді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Будівництво дорог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 с.Борівське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Борівській селищній раді вартість основних фондів, які приймаються в експлуатацію по закінченому будівництвом об’єкту «Будівництво дороги в с.Борівське» за адресою: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с.Борівське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 сумі 412,104 тис.грн. (чотириста дванадцять тисяч сто чотир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7:00Z</dcterms:created>
  <dc:creator>Витольдовна</dc:creator>
  <dc:description/>
  <cp:keywords/>
  <dc:language>en-US</dc:language>
  <cp:lastModifiedBy>Витольдовна</cp:lastModifiedBy>
  <dcterms:modified xsi:type="dcterms:W3CDTF">2016-07-13T08:37:00Z</dcterms:modified>
  <cp:revision>1</cp:revision>
  <dc:subject/>
  <dc:title/>
</cp:coreProperties>
</file>