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друг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98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 ” груд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 КП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Житлосервіс «Добробут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кінченого будівництвом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б’єкта «Капітальний ремонт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житлового будинку № 25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о вул. Першотравневій(утеплення будинку)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06.12.2012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Житлосервіс «Добробут» вартість основних фондів, які приймаються в експлуатацію по закінченому будівництвом об’єкту «Капітальний ремонт житлового будинку № 25 п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Першотравневій (утеплення будинку)» за адресою: м.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Першотравнева, 25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сумі 149,645 тис.грн. (сто сорок дев’ять тисяч шістсот сорок п’ят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н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2"/>
          <w:szCs w:val="12"/>
          <w:shd w:fill="FFFFFF" w:val="clear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40:00Z</dcterms:created>
  <dc:creator>Витольдовна</dc:creator>
  <dc:description/>
  <cp:keywords/>
  <dc:language>en-US</dc:language>
  <cp:lastModifiedBy>Витольдовна</cp:lastModifiedBy>
  <dcterms:modified xsi:type="dcterms:W3CDTF">2016-07-13T08:40:00Z</dcterms:modified>
  <cp:revision>1</cp:revision>
  <dc:subject/>
  <dc:title/>
</cp:coreProperties>
</file>