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300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иротинській селищній раді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оріг смт.Вороново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23.12.2011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ідділу капітального будівництва міської ради передати на баланс Сиротинській селищній раді вартість основних фондів, які приймаються в експлуатацію по закінченому будівництвом об’єкту «Капітальний ремонт доріг смт.Вороново» за адресою:,  м.Сєвєродонецьк, с.Вороново,  в сумі 167,590 тис.грн. (сто шістдесят сім тисяч п’ятсот дев’яносто  грн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1:00Z</dcterms:created>
  <dc:creator>Витольдовна</dc:creator>
  <dc:description/>
  <cp:keywords/>
  <dc:language>en-US</dc:language>
  <cp:lastModifiedBy>Витольдовна</cp:lastModifiedBy>
  <dcterms:modified xsi:type="dcterms:W3CDTF">2016-07-13T08:41:00Z</dcterms:modified>
  <cp:revision>1</cp:revision>
  <dc:subject/>
  <dc:title/>
</cp:coreProperties>
</file>