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53 (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№230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План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 висвітлення діяльност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та ї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вчих органів на 2013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„Про місцеве самоврядування в Україні”, ст. 6, 7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, ст. 15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 доступ до публічної інформації”, з метою проведення політики прозорості та відкритості у роботі органів місцевого самоврядування, а також для підвищення оперативності надання і оприлюднення інформації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лан роботи з висвітлення діяльності Сєвєродонецької міської ради та її виконавчих органів на 2013 рік (додаток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Керівникам комунальних підприємств: Телерадіокомпанії „СТВ” та РМСПГ „Сєвєродонецькі вісті”, засновниками яких є Сєвєродонецька міська рада, взяти План роботи з висвітлення діяльності Сєвєродонецької міської ради та її виконавчих органів на 2013 рік за основу при складанні своїх програм з висвітлення діяльності органів місцевого самоврядува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ерівникам відділів, управлінь, департаментів та інших виконавчих органів міської ради надавати інформацію до відділу по роботі зі ЗМІ міської ради згідно з Планом роботи з висвітлення діяльності Сєвєродонецької міської ради та її виконавчих органів на 2013 рік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 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ind w:left="637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рішення 53-ї сесії</w:t>
      </w:r>
    </w:p>
    <w:p>
      <w:pPr>
        <w:pStyle w:val="Normal"/>
        <w:shd w:fill="FFFFFF" w:val="clear"/>
        <w:spacing w:lineRule="atLeast" w:line="360" w:before="0" w:after="180"/>
        <w:ind w:left="637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ind w:left="637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val="uk-UA"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2304  від  20.12.2012р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лан робот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 висвітлення діяльності Сєвєродонецької міської ради та її виконавчих орган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13 р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. ВИСВІТЛЕННЯ ДІЯЛЬНОСТІ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МІ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ебічне висвітлення діяльності міського голови: прес-конференції, інтерв’ю та ін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, газета „СВ”, Офіційний сайт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ебічне висвітлення діяльності депутатських комісій міської ради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портажі з засідань комісій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терв’ю з головами депутатських комісій про роботу комісій, про розглядання того чи іншого питання, що винесено на порядок денний сесії або вже ухвалено депутатам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 (сюжети в передач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вини. Час місцеви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передачі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сті з 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“Доклад” тощо)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євєродонецькі вісті”, інформація на Офіційному сайті Сєвєродонецької міської ради про депутатський корпус (склад, комісії, графік особистого прийому тощо)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ебічне висвітлення роботи  сесій міської ради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голошення про проведення сесій міської ради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портажі з засідань кожної сесії міської ради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кладна оперативна інформація про найважливіші рішення та програми, що затвердили депутати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ентарі депутатів міськради, представників виконавчої влади, фахівців про головні рішення сесії,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відомлення та інформаційні матеріали про хід реалізації прийнятих рішень та міських програм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євєродонецькі вісті”, Офіційний сайт СМР, ТРК „СТВ”: передачі „Новини. Час місцевий”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сті з 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„На першому плані”, “Гагаріна, 93”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иждень у міст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круглі столи, прес-конференції та ін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звітів про діяльність депутатів міської ради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скликан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вини. Час місцеви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сті з 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євєродонецькі вісті”: рубрика “Офіційно” та ін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перативна інформація, що надається відділом по роботі з засобами масової інформації міської рад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: „Новини. Час місцевий”, “Вісті з міської ради”, „Доклад”, “Тиждень у місті”, “СТВ-інфо”, газета „Сєвєродонецькі вісті”: рубрика “Офіційно” та ін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І. ВИСВІТЛЕННЯ ДІЯЛЬНОСТІ ВИКОНАВЧИХ ОРГАНІВ МІСЬКОЇ РА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73"/>
        <w:gridCol w:w="2985"/>
        <w:gridCol w:w="2482"/>
      </w:tblGrid>
      <w:tr>
        <w:trPr>
          <w:trHeight w:val="93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йменування заход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МІ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ебічне висвітлення діяльності Фонду комунального майна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ідсумки роботи Фонду комунального майна за 2012 рік, плани на 2013 рік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перативна інформація, інформаційні повідомлення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терв’ю з заступником міського голови, а також начальником і спеціалістами Фонду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кламні відео- та аудіоролики, інформаційні повідомлення про продаж об'єктів (аукціони)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южети в передачах ТРК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: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Новини. Час місцевий”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гаріна, 93”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В-інфо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щ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євєродонецькі вісті”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, газета „Сєвєродонецькі вісті”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 узгодженням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земельних відносин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формування щодо найважливіших напрямків роботи відділу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ес-конференції з заступником міського голови, начальником і спеціалістами відділу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вини. Час місцеви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„Гагарина-93”), газета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євєродонецькі вісті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Офіційний сайт СМР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  відділу у справах сім’ї, молоді та спорту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роботи відділу, міських спортивних заходів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портажі з місця проведення спортивних змагань різного рівня, розповіді про команди, окремих спортсменів, їх тренерів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ео -, та аудіоролики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голошення про спортивні заходи у місті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портажі та звіти про масові заходи, організовані відділом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терв’ю, прес-конференції з заступником міського голови, начальником і спеціалістами відділу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заходів комплексних програм на 2012-2016 рр.:</w:t>
            </w:r>
          </w:p>
          <w:p>
            <w:pPr>
              <w:pStyle w:val="Normal"/>
              <w:spacing w:lineRule="atLeast" w:line="360" w:before="0" w:after="180"/>
              <w:ind w:left="79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Молодь Сєвєродонецька»</w:t>
            </w:r>
          </w:p>
          <w:p>
            <w:pPr>
              <w:pStyle w:val="Normal"/>
              <w:spacing w:lineRule="atLeast" w:line="360" w:before="0" w:after="180"/>
              <w:ind w:left="79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Розвитку фізичної культури та спорту»;</w:t>
            </w:r>
          </w:p>
          <w:p>
            <w:pPr>
              <w:pStyle w:val="Normal"/>
              <w:spacing w:lineRule="atLeast" w:line="360" w:before="0" w:after="180"/>
              <w:ind w:left="79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здоровлення та відпочинку дітей;</w:t>
            </w:r>
          </w:p>
          <w:p>
            <w:pPr>
              <w:pStyle w:val="Normal"/>
              <w:spacing w:lineRule="atLeast" w:line="360" w:before="0" w:after="180"/>
              <w:ind w:left="79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Сімейне коло»;</w:t>
            </w:r>
          </w:p>
          <w:p>
            <w:pPr>
              <w:pStyle w:val="Normal"/>
              <w:spacing w:lineRule="atLeast" w:line="360" w:before="0" w:after="180"/>
              <w:ind w:left="79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Патріот Сєвєродонецька» на 2013-2016 рр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 (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вини. Час місцеви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порт-експрес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), „СВ”, Офіційний сайт СМ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В – інфо”, „СВ”, Офіційний сайт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служби у справах дітей: заходи щодо правової освіти дітей; пропаганди здорового способу життя, профілактики правопорушень, соціальної підтримки тощо;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: „Новини. Час місцевий”, „Телепатія”, “Гагарина, 93”,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ублікації у газеті „СВ”, на Офіційному сайті СМР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освіти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терв’ю з заступником міського голови, начальником та спеціалістами відділу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заходів відділу освіти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з’яснення щодо зовнішнього незалежного оцінювання;</w:t>
            </w:r>
          </w:p>
          <w:p>
            <w:pPr>
              <w:pStyle w:val="Normal"/>
              <w:spacing w:lineRule="atLeast" w:line="360" w:before="0" w:after="180"/>
              <w:ind w:left="623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ання заходів Міської програми організації харчування загальноосвітніх навчальних заходів м. Сєвєвродонецька на 2012-2016 рр.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ання заходів Міської цільової програми «Освіта Сєвєродонецька» на 2011-2015 роки та Концепції розвитку освіти Сєвєродонецька та інші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еозвіт випускного балу-2013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: „Новини. Час місцевий”, „Доклад”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гаріна, 93”, „Телепатія”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«Тиждень у місті»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В”, Офіційний сайт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>
          <w:trHeight w:val="85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цивільного захисту, екологічної безпеки та охорони праці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запланованих відділом заходів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Програми охорони навколишнього середовища м. Сєвєродонецька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Програми заходів з ліквідації амброзії полинолистої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щоквартальних засідань комісій міської ради з питань безпеки життєдіяльності населення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проблем безпеки дорожнього руху, пожежної безпеки, безпеки поведінки на воді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дотримання вимог законодавства з охорони праці на підприємствах, в установах, закладах, про стан травматизму невиробничого характеру та на виробництві у місті за півріччя 2013 року та заходи з їх профілактики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ес-конференції з заступником міського голови, начальником та спеціалістами відділу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южети ТРК „СТВ”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ублікації в „СВ”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культури:</w:t>
            </w:r>
          </w:p>
          <w:p>
            <w:pPr>
              <w:pStyle w:val="Normal"/>
              <w:spacing w:lineRule="atLeast" w:line="360" w:before="0" w:after="180"/>
              <w:ind w:left="55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б’єкти культурної спадщини;</w:t>
            </w:r>
          </w:p>
          <w:p>
            <w:pPr>
              <w:pStyle w:val="Normal"/>
              <w:spacing w:lineRule="atLeast" w:line="360" w:before="0" w:after="180"/>
              <w:ind w:left="55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культурних заходів згідно з календарним планом міських заходів;</w:t>
            </w:r>
          </w:p>
          <w:p>
            <w:pPr>
              <w:pStyle w:val="Normal"/>
              <w:spacing w:lineRule="atLeast" w:line="360" w:before="0" w:after="180"/>
              <w:ind w:left="55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ес-конференції, інтерв’ю, присвячені Дню працівників культури;</w:t>
            </w:r>
          </w:p>
          <w:p>
            <w:pPr>
              <w:pStyle w:val="Normal"/>
              <w:spacing w:lineRule="atLeast" w:line="360" w:before="0" w:after="180"/>
              <w:ind w:left="55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ео- та газетні звіти про святкування Дня міста, річниці прийняття Конституції України, річниці незалежності України тощо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: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вини. Час місцевий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, передач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ртефакт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тощ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“Сєвєродонецькі вісті”, Офіційний сайт</w:t>
            </w:r>
          </w:p>
          <w:p>
            <w:pPr>
              <w:pStyle w:val="Normal"/>
              <w:spacing w:lineRule="atLeast" w:line="360" w:before="0" w:after="180"/>
              <w:ind w:firstLine="708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firstLine="708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firstLine="708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авень - серпень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УЖКГ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ес-конференції, круглі столи, спецрепортажі з заступником міського голови, начальником та спеціалістами Управління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дення місячника благоустрою після зимового періоду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житлового фонду, об’єктів соцкультпобуту та інженерних комунікацій міста до роботи в осінньо-зимовий період 2013-2014 рр.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овка міста до свят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ворення об’єднань співвласників багатоквартирних будинків;</w:t>
            </w:r>
          </w:p>
          <w:p>
            <w:pPr>
              <w:pStyle w:val="Normal"/>
              <w:spacing w:lineRule="atLeast" w:line="7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плата житлово-комунальних послуг населенням і підприємств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: “Новини. Час місцевий”, “Гагарина-93”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В”, Офіційний сайт</w:t>
            </w:r>
          </w:p>
          <w:p>
            <w:pPr>
              <w:pStyle w:val="Normal"/>
              <w:spacing w:lineRule="atLeast" w:line="7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7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капітального будівництва, у тому числі прес-конференції з заступником міського голови, начальником відділу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: “Новини. Час місцевий”,</w:t>
            </w:r>
          </w:p>
          <w:p>
            <w:pPr>
              <w:pStyle w:val="Normal"/>
              <w:spacing w:lineRule="atLeast" w:line="2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В”, Офіційний сайт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реєстрації юридичних та фізичних осіб-підприємців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міни в законодавстві України щодо реєстрації юридичних осіб;</w:t>
            </w:r>
          </w:p>
          <w:p>
            <w:pPr>
              <w:pStyle w:val="Normal"/>
              <w:spacing w:lineRule="atLeast" w:line="360" w:before="0" w:after="180"/>
              <w:ind w:left="55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омісячна звітність про кількість зареєстрованих та знятих з реєстрації юридичних осіб та фізичних осіб-підприємців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“СТВ”: „Новини. Час місцевий”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формаційні матеріали в газеті „СВ”, на Офіційному сайті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з захисту прав споживачів: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оквартальні звіти про роботу відділу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терв’ю і прес-конференції з першим заступником міського голови, начальником і спеціалістами відділу;</w:t>
            </w:r>
          </w:p>
          <w:p>
            <w:pPr>
              <w:pStyle w:val="Normal"/>
              <w:spacing w:lineRule="atLeast" w:line="360" w:before="0" w:after="180"/>
              <w:ind w:left="612" w:hanging="36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портажі з виїздом на місце подій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: “Новини. Час місцевий”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В”, Офіційний сайт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22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зі звернень громадян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віти про кількість звернень громадян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формаційні повідомлення про прямі ефіри з міським головою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: оголошення у передачі «СТВ-інфо»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ублікації в газеті „СВ”, на Офіційному сайті СМР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архівного відділу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южети ТРК „СТВ”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ублікація в „СВ”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внутрішньої політики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устріч міського голови з лідерами міських політичних партій та громадських організацій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ація та проведення міського суботника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теріали про діяльність громадських організацій: міської ради ветеранів, міської ради воїнів-інтернаціоналістів, товариства інвалідів „Надія”, міського товариства „Союз-Чорнобиль-Україна”, міського товариства сліпих, ради багатодітних сімей тощо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“СТВ”: “Новини. Час. місцевий”, “Доклад”, «Тиждень у місті» 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зета „СВ”, Офіційний сайт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по роботі з засобами масової інформації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ація та проведення прес-конференцій та інтерв’ю з міським головою і заступниками міського голови, начальниками, спеціалістами відділів та управлінь міськради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ання офіційної інформації про проведення сесій міської ради, засідань виконавчого комітету, комісій тощо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, газета „СВ”, Офіційний сайт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роботи відділу ведення Державного реєстру виборців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собливості ведення Державного реєстру виборців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рядок подання документів до відділу ведення Реєстру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рядок звернення виборців за власною ініціативою до відділу ведення Реєстру щодо зміни його персональних даних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обхідність, терміни та правові засади проведення уточнення персональних даних Державного реєстру виборців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терв’ю з начальником відділу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формаційні матеріали в газеті „СВ”, на ТРК „СТВ”, Офіційному сайті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Департаменту економіки, промисловості, інвестицій, транспорту та зв’язку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ес-конференції з першим заступником міського голови, спеціалістами департаменту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засідань комісії з питань своєчасної сплати податків, погашення заборгованості з виплати заробітної плати та інших спеціальних внесків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Програми соціально-економічного розвитку м. Сєвєродонецька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грама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Програми розвитку та підтримки малого підприємництва в м. Сєвєродонецьку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вестиційна привабливість м. Сєвєродонецька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засідань Координаційної ради з питань розвитку підприємництва тощо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южети на ТРК „СТВ”, “Доклад”, статті в газеті „СВ”, на Офіційному сай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Департаменту з юридичних питань та контролю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терв’ю з директором департаменту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засідань адміністративної комісії тощо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южети на ТРК „СТВ”, статті в газеті „СВ”, на Офіційному сайті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відділу містобудування та архітектури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орядок розміщення зовнішньої реклами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кращення благоустрою міста за рахунок об’єктів підприємницької діяльності, що будуються в місті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формація про об’єкти, дозвіл на будівництво яких надано сесією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озробка проектів детальних планів мікрорайонів міста та їх громадське обговорення тощо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, газета „СВ”, Офіційний сайт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</w:tc>
      </w:tr>
      <w:tr>
        <w:trPr>
          <w:trHeight w:val="178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управління охорони здоров’я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нтерв’ю начальника УОЗ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тупи міських фахівців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світлення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новних програм:</w:t>
            </w:r>
          </w:p>
          <w:p>
            <w:pPr>
              <w:pStyle w:val="Normal"/>
              <w:spacing w:lineRule="atLeast" w:line="360" w:before="0" w:after="180"/>
              <w:ind w:left="61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а цільова програма розвитку системи охорони здоров’я м. Сєвєродонецька на 2011-2014 роки;</w:t>
            </w:r>
          </w:p>
          <w:p>
            <w:pPr>
              <w:pStyle w:val="Normal"/>
              <w:spacing w:lineRule="atLeast" w:line="360" w:before="0" w:after="180"/>
              <w:ind w:left="61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а цільова програма протидії поширенню наркоманії, боротьби з незаконним обігом наркотичних засобів, психотропних речовин та прекурсорів у м. Сєвєродонецьку на 2011-2015 роки;</w:t>
            </w:r>
          </w:p>
          <w:p>
            <w:pPr>
              <w:pStyle w:val="Normal"/>
              <w:spacing w:lineRule="atLeast" w:line="360" w:before="0" w:after="180"/>
              <w:ind w:left="61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ька програма «Репродуктивне здоров'я населення» на період до 2015 року;</w:t>
            </w:r>
          </w:p>
          <w:p>
            <w:pPr>
              <w:pStyle w:val="Normal"/>
              <w:spacing w:lineRule="atLeast" w:line="360" w:before="0" w:after="180"/>
              <w:ind w:left="61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а цільова програма імунопрофілактики та захисту населення від інфекційних хвороб у м. Сєвєродонецьку на 2011-2015 роки;</w:t>
            </w:r>
          </w:p>
          <w:p>
            <w:pPr>
              <w:pStyle w:val="Normal"/>
              <w:spacing w:lineRule="atLeast" w:line="360" w:before="0" w:after="180"/>
              <w:ind w:left="61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іська цільова програма «Цукровий діабет» на 2011-2013 ро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 та інші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, газета «СВ», Офіційний сайт СМ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діяльності управління праці та соціального захисту населення: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цільових програм:</w:t>
            </w:r>
          </w:p>
          <w:p>
            <w:pPr>
              <w:pStyle w:val="Normal"/>
              <w:spacing w:lineRule="atLeast" w:line="360" w:before="0" w:after="180"/>
              <w:ind w:left="61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, на 2012-2016 рр.;</w:t>
            </w:r>
          </w:p>
          <w:p>
            <w:pPr>
              <w:pStyle w:val="Normal"/>
              <w:spacing w:lineRule="atLeast" w:line="360" w:before="0" w:after="180"/>
              <w:ind w:left="61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мплексна міська програма соціального захисту громадян, які постраждали внаслідок Чорнобильської катастрофи, на 2011-2015 рр;</w:t>
            </w:r>
          </w:p>
          <w:p>
            <w:pPr>
              <w:pStyle w:val="Normal"/>
              <w:spacing w:lineRule="atLeast" w:line="360" w:before="0" w:after="180"/>
              <w:ind w:left="61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грами соціальної адаптації осіб, звільнених з місць позбавлення волі та осіб без визначеного місця проживання тощо.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питань з призначення та виплати субсидій;</w:t>
            </w:r>
          </w:p>
          <w:p>
            <w:pPr>
              <w:pStyle w:val="Normal"/>
              <w:spacing w:lineRule="atLeast" w:line="360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світлення питань призначення та перерахунку пенсій, надання пільг та інших соціальних виплат;</w:t>
            </w:r>
          </w:p>
          <w:p>
            <w:pPr>
              <w:pStyle w:val="Normal"/>
              <w:spacing w:lineRule="atLeast" w:line="227" w:before="0" w:after="180"/>
              <w:ind w:left="432" w:hanging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szCs w:val="1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1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истематичне інформування про діяльність УПтаСЗН, Територіального центру соціального обслуговування населення тощо.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К „СТВ”: «Доклад», «Гагаріна, 93» тощо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ублікації в газеті „СВ”, на Офіційному сайті СМ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2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ягом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27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міської ради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5:00Z</dcterms:created>
  <dc:creator>Витольдовна</dc:creator>
  <dc:description/>
  <cp:keywords/>
  <dc:language>en-US</dc:language>
  <cp:lastModifiedBy>Витольдовна</cp:lastModifiedBy>
  <dcterms:modified xsi:type="dcterms:W3CDTF">2016-07-19T09:55:00Z</dcterms:modified>
  <cp:revision>1</cp:revision>
  <dc:subject/>
  <dc:title/>
</cp:coreProperties>
</file>