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2»    грудня 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хід виконання рішення 28-ї сесі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VІ скликання №1148 від 22.12.2011 р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 Програми енергоефективності відділу освіти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2011-2015 роки» за 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аттями 26, 27, 32 Закону України «Про місцеве самоврядування в Україн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глянувши хід виконання Програми енергоефективності відділу освіти Сєвєродонецької міської ради на 2011-2015 роки за 2012 рік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ind w:left="600" w:hanging="360"/>
        <w:jc w:val="both"/>
        <w:rPr>
          <w:rFonts w:ascii="Tahoma" w:hAnsi="Tahom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йняти до відома інформацію про хід викон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Програми енергоефективності відділу освіти Сєвєродонецької міської ради на 2011-2015 роки за 2012 рік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00" w:hanging="360"/>
        <w:jc w:val="both"/>
        <w:rPr>
          <w:rFonts w:ascii="Tahoma" w:hAnsi="Tahom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чергової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міської ради VІ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0» 12. 2012 р.  № 23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хід виконання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 енергоефективност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ідділу освіт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1-2015 роки за 2012 р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сновні дані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ловно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1"/>
          <w:sz w:val="18"/>
          <w:szCs w:val="18"/>
          <w:lang w:val="uk-UA" w:eastAsia="ru-RU"/>
        </w:rPr>
        <w:t>метою Програми є</w:t>
      </w:r>
      <w:r>
        <w:rPr>
          <w:rFonts w:eastAsia="Times New Roman" w:cs="Tahoma" w:ascii="Tahoma" w:hAnsi="Tahoma"/>
          <w:color w:val="000000"/>
          <w:spacing w:val="1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реалізація державної політики у сфері енергозбереження, впровадження енергоефективних заходів, що спрямовані на розв’язання існуючих проблем, пов’язаних з неефективним використанням паливно-енергетичних ресурсів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Програма енергоефективності відділу освіти Сєвєродонецької міської ради на 2011-2015 роки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ла розроблена відділом освіти та затверджена рішенням 28-ї сесії міської ради V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Tahoma" w:ascii="Tahoma" w:hAnsi="Tahoma"/>
          <w:color w:val="000000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кликання №1148 від 22.12.2011 р. Виконавцями Програми є відділ освіти Сєвєродонецької міської ради, навчальні заклади відділу освіти.</w:t>
      </w:r>
    </w:p>
    <w:p>
      <w:pPr>
        <w:pStyle w:val="Normal"/>
        <w:shd w:fill="FFFFFF" w:val="clear"/>
        <w:spacing w:lineRule="atLeast" w:line="360" w:before="0" w:after="180"/>
        <w:ind w:left="5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ння завдань і заходів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державних документів: закон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«Про енергозбереження», «Про альтернативні види палива», «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еплопостачання», постанов Кабінету Міністрів України «Про скорочення енергоспоживання бюджетними установами, організаціями та казенними підприємствами»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30.10.1999 № 2183,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5 роки»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1.03.2010 р. № 243, «Про внесення змін до Державної цільової економічної програми енергоефективності на 2010-2015 роки» від 14.07.2010 № 587, розпоряджень Кабінету Міністрів України «Про програми підвищення енергоефективності та зменшення споживання енергоресурсів» від 17.12.2008 № 1567-р, «Про схвалення Енергетичної стратегії України на період до 2030 року» від 15.03.2006 № 145-р, «Про програми підвищення енергоефективності і зменшення споживання енергетичних ресурсів» від 17.12.2008 № 1567-р та згідно з Програмою енергоефективності відділу освіти Сєвєродонецької міської ради на 2011-2015 ро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ном на 01.12. 2012 р. по відділу освіти Сєвєродонецької міської ради здійснен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12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придбання енергозберігаючих конфорок у кількості 15 ш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дошкільних навчальних закладів (загальна сума за договором складає 29 000,00 грн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дб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форок для електроплит у кількості 25 шт. для дошкільних навчальних закладів (загальна сума за договором складає 21 250,00 грн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дбання енергозберігаючих водонагрівачів: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- водонагрівачі у кількості 9 шт. для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шкільних навчальних закладів (загальна сума за договором складає 12 820,00 грн.);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ім того, протягом 2012 року були виділені кошти відділу капітального будівництва у сумі 3 390 313,28 грн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станом на 01.12. 2012 р.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12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15 (заміна віконних блоків) – на загальну су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8 914,98 грн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10 (заміна віконних блоків) – на загальну су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98 028,81 грн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2 (заміна віконних блоків) – на загальну су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23 322,67 грн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12 (заміна віконних блоків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 на загальну сум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0 631 грн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1 (заміна віконних блоків) – на загальну су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2 828,40 грн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5 (заміна віконних блоків) – на загальну су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7 524,25 грн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11 (заміна віконних блоків) – на загальну су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6 211,44 грн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СЗШ №19 (заміна віконних блоків) – на загальну су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1 145,18 грн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пітальний ремонт мереж теплопостачання та гарячого водопостачання будівель відділу освіти міської ради (СЗШ №№ 1,2, ДЮСШ, ДНЗ №№30, 42) – на загальну суму 964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06,55 гр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плова ізоляція стін ДНЗ № 22 – на загальну суму 706 800,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рівняльний аналіз запланованого та фактичного обсягів фінансування оформлено таблице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бсяги та джерела фінансув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грами енергоефективності відділу освіт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1 – 2015 роки за 2012 рік</w:t>
      </w:r>
    </w:p>
    <w:tbl>
      <w:tblPr>
        <w:tblW w:w="884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127"/>
        <w:gridCol w:w="2126"/>
      </w:tblGrid>
      <w:tr>
        <w:trPr/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Обсяги фінансування (млн. грн)</w:t>
            </w:r>
          </w:p>
        </w:tc>
      </w:tr>
      <w:tr>
        <w:trPr>
          <w:trHeight w:val="562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012 рік</w:t>
            </w:r>
          </w:p>
        </w:tc>
      </w:tr>
      <w:tr>
        <w:trPr>
          <w:trHeight w:val="562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ла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Факт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9649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0,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Теплова ізоляція сті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7068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становка металопластикових віко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2,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1,7186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ереведення на автономне опалюванн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1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0128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032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pacing w:val="1"/>
                <w:sz w:val="24"/>
                <w:szCs w:val="24"/>
                <w:lang w:val="uk-UA" w:eastAsia="ru-RU"/>
              </w:rPr>
              <w:t>0,0503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Загальний обсяг фінансуванн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ru-RU"/>
              </w:rPr>
              <w:t>5,263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ru-RU"/>
              </w:rPr>
              <w:t>3,4534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міського бюджет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ru-RU"/>
              </w:rPr>
              <w:t>5,248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ru-RU"/>
              </w:rPr>
              <w:t>3,4534</w:t>
            </w:r>
          </w:p>
        </w:tc>
      </w:tr>
      <w:tr>
        <w:trPr/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озабюджетні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ru-RU"/>
              </w:rPr>
              <w:t>0,0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8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 Оцінка ефективності виконання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снові аналізу кількісних та якісних показників, що досягнуті в результаті виконання Програми за 2012 рік, ефективність виконання Програми задовільна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8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 Фінансування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актичний обсяг фінансування Програми у 2012 році з міського бюджету становить 3 453 383,28 грн. (при запланованому обсязі 5 248 370 грн.). Відсоток виконання Програми – 66 %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8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5. Пропозиції щодо забезпечення подальшого виконання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виконання Програми у 2013 році фінансовому управлінню Сєвєродонецької міської ради з міського бюджету передбачити кошти в розмірі 4 472 000 грн. згідно з орієнтовними обсягами фінансування на 2013 рік (додаток №3 до рішення сесії №1148 від 22.12.2011 р.).</w:t>
      </w:r>
    </w:p>
    <w:p>
      <w:pPr>
        <w:pStyle w:val="Normal"/>
        <w:shd w:fill="FFFFFF" w:val="clear"/>
        <w:spacing w:lineRule="atLeast" w:line="360" w:before="0" w:after="180"/>
        <w:ind w:left="5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pacing w:val="1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5:00Z</dcterms:created>
  <dc:creator>Витольдовна</dc:creator>
  <dc:description/>
  <cp:keywords/>
  <dc:language>en-US</dc:language>
  <cp:lastModifiedBy>Витольдовна</cp:lastModifiedBy>
  <dcterms:modified xsi:type="dcterms:W3CDTF">2016-07-19T09:55:00Z</dcterms:modified>
  <cp:revision>1</cp:revision>
  <dc:subject/>
  <dc:title/>
</cp:coreProperties>
</file>