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0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2 »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Про затвердження нової редакції Статуту Дитячо-юнацької спортивної школи № 1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пунктом 30 статті 26 Закону України «Про місцеве самоврядування в Україні», розглянувши звернення директора Дитячо – юнацької спортивної школи № 1 від 29.11.2012 року за № 11 щодо затвердження нової редакції Статуту закладу,</w:t>
      </w:r>
      <w:r>
        <w:rPr>
          <w:rFonts w:eastAsia="Times New Roman" w:cs="Tahoma" w:ascii="Tahoma" w:hAnsi="Tahoma"/>
          <w:color w:val="4A4A4A"/>
          <w:sz w:val="18"/>
          <w:szCs w:val="18"/>
          <w:lang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FF0000"/>
          <w:spacing w:val="3"/>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pacing w:val="3"/>
          <w:sz w:val="18"/>
          <w:szCs w:val="18"/>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FF0000"/>
          <w:spacing w:val="3"/>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szCs w:val="18"/>
          <w:lang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твердити нову редакцію Стату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итячо – юнацької спортивної школи № 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 Сєвєродонецька (додаєтьс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szCs w:val="18"/>
          <w:lang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касувати рішення 7-ї сесії Сєвєродонецької міської ради від 12.12.2002 року №423 «Про затвердження Статуту Дитячо – юнацької спортивної школи № 1 в новій редакції» як таке, що втратило актуальність.</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Дане рішення підлягає оприлюдненню.</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4</w:t>
      </w:r>
      <w:r>
        <w:rPr>
          <w:rFonts w:eastAsia="Times New Roman" w:cs="Tahoma" w:ascii="Tahoma" w:hAnsi="Tahoma"/>
          <w:color w:val="4A4A4A"/>
          <w:sz w:val="18"/>
          <w:szCs w:val="18"/>
          <w:lang w:eastAsia="ru-RU"/>
        </w:rPr>
        <w:t>.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гуманітарних питань: освіти, культури духовності, спорту, молодіжної політики</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Казаков</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keepNext w:val="true"/>
        <w:spacing w:lineRule="auto" w:line="240" w:before="0" w:after="0"/>
        <w:jc w:val="right"/>
        <w:rPr>
          <w:rFonts w:ascii="Tahoma" w:hAnsi="Tahoma" w:eastAsia="Times New Roman" w:cs="Tahoma"/>
          <w:color w:val="4A4A4A"/>
          <w:sz w:val="18"/>
          <w:szCs w:val="18"/>
          <w:lang w:eastAsia="ru-RU"/>
        </w:rPr>
      </w:pPr>
      <w:bookmarkStart w:id="0" w:name="bookmark0"/>
      <w:r>
        <w:rPr>
          <w:rFonts w:eastAsia="Times New Roman" w:cs="Tahoma" w:ascii="Tahoma" w:hAnsi="Tahoma"/>
          <w:b/>
          <w:bCs/>
          <w:color w:val="C50102"/>
          <w:sz w:val="28"/>
          <w:szCs w:val="28"/>
          <w:lang w:val="uk-UA" w:eastAsia="ru-RU"/>
        </w:rPr>
        <w:t> </w:t>
      </w:r>
      <w:bookmarkEnd w:id="0"/>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0.12.201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2306</w:t>
      </w:r>
    </w:p>
    <w:p>
      <w:pPr>
        <w:pStyle w:val="Normal"/>
        <w:keepNext w:val="tru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keepNext w:val="true"/>
        <w:spacing w:lineRule="atLeast" w:line="209" w:before="0" w:after="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keepNext w:val="true"/>
        <w:spacing w:lineRule="atLeast" w:line="209" w:before="0" w:after="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keepNext w:val="true"/>
        <w:spacing w:lineRule="atLeast" w:line="209" w:before="0" w:after="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9828" w:type="dxa"/>
        <w:jc w:val="left"/>
        <w:tblInd w:w="-108" w:type="dxa"/>
        <w:tblLayout w:type="fixed"/>
        <w:tblCellMar>
          <w:top w:w="0" w:type="dxa"/>
          <w:left w:w="108" w:type="dxa"/>
          <w:bottom w:w="0" w:type="dxa"/>
          <w:right w:w="108" w:type="dxa"/>
        </w:tblCellMar>
      </w:tblPr>
      <w:tblGrid>
        <w:gridCol w:w="3721"/>
        <w:gridCol w:w="2976"/>
        <w:gridCol w:w="3131"/>
      </w:tblGrid>
      <w:tr>
        <w:trPr/>
        <w:tc>
          <w:tcPr>
            <w:tcW w:w="3721"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ТВЕРДЖЕНО: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гальними зборам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трудового колектив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отокол № </w:t>
            </w:r>
            <w:r>
              <w:rPr>
                <w:rFonts w:eastAsia="Times New Roman" w:cs="Times New Roman" w:ascii="Times New Roman" w:hAnsi="Times New Roman"/>
                <w:b/>
                <w:bCs/>
                <w:color w:val="4A4A4A"/>
                <w:sz w:val="24"/>
                <w:szCs w:val="24"/>
                <w:u w:val="single"/>
                <w:lang w:val="uk-UA" w:eastAsia="ru-RU"/>
              </w:rPr>
              <w:t>  2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ід « 25 » 11.2012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Голова загальних збор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___________В.Д.Гребенюк           </w:t>
            </w:r>
          </w:p>
          <w:p>
            <w:pPr>
              <w:pStyle w:val="Normal"/>
              <w:keepNext w:val="true"/>
              <w:spacing w:lineRule="atLeast" w:line="209" w:before="0" w:after="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tc>
        <w:tc>
          <w:tcPr>
            <w:tcW w:w="2976"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ТВЕРДЖЕНО: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ішенням №2306</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євєродонецької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ід 20.12.2012 р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екретар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_________А.А. Гавриленко</w:t>
            </w:r>
          </w:p>
          <w:p>
            <w:pPr>
              <w:pStyle w:val="Normal"/>
              <w:keepNext w:val="true"/>
              <w:spacing w:lineRule="atLeast" w:line="209" w:before="0" w:after="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tc>
        <w:tc>
          <w:tcPr>
            <w:tcW w:w="3131"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ГОДЖЕНО:</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Начальником відділу освіти Сєвєродонецької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____________О.В. Башкато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20.12. 2012 р.</w:t>
            </w:r>
          </w:p>
          <w:p>
            <w:pPr>
              <w:pStyle w:val="Normal"/>
              <w:keepNext w:val="true"/>
              <w:spacing w:lineRule="atLeast" w:line="209" w:before="0" w:after="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tc>
      </w:tr>
    </w:tbl>
    <w:p>
      <w:pPr>
        <w:pStyle w:val="Normal"/>
        <w:keepNext w:val="true"/>
        <w:spacing w:lineRule="atLeast" w:line="209" w:before="0" w:after="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keepNext w:val="true"/>
        <w:spacing w:lineRule="atLeast" w:line="209" w:before="0" w:after="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keepNext w:val="true"/>
        <w:spacing w:lineRule="atLeast" w:line="209" w:before="0" w:after="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 Т А Т У 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итячо-юнацької спортивної школи №1</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м. Сєвєродонецька</w:t>
      </w:r>
    </w:p>
    <w:p>
      <w:pPr>
        <w:pStyle w:val="Normal"/>
        <w:shd w:fill="FFFFFF" w:val="clear"/>
        <w:spacing w:lineRule="atLeast" w:line="209" w:before="0" w:after="18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209" w:before="0" w:after="18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м. Сєвєродонець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 Загальний розділ</w:t>
      </w:r>
    </w:p>
    <w:p>
      <w:pPr>
        <w:pStyle w:val="Normal"/>
        <w:spacing w:lineRule="auto" w:line="240" w:before="0" w:after="0"/>
        <w:ind w:right="20" w:hanging="0"/>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szCs w:val="18"/>
          <w:lang w:eastAsia="ru-RU"/>
        </w:rPr>
        <w:t>Дитячо-юнацька спортивна школа №1 відділу освіти Сєвєродонецької міської ради, в подальшому ДЮСШ №1 м.Сєвєродонецька, яка зареєстрована Рішенням виконкому міської ради м.Сєвєродонецька №2066 від 17.12.2002 р., є позашкільним навчальним закладом спортивного профілю, який знаходиться у комунальній власності,  забезпечує розвиток здібностей вихованців в плаван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образу життя, підготовки спортивного резерву для збірних команд Україн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итячо-юнацька спортивна школа №1 відділу освіти Сєвєродонецької міської ради змінила свою назву з Дитячо-юнацька спортивна школа №1, що знаходиться у комунальній власності територіальної громади м.Сєвєродонецька Луганської області на Дитячо-юнацька спортивна школа №1 м.Сєвєродонецька з ініціативи відділу освіти Сєвєродонецької міської рад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ЮСШ №1 м.Сєвєродонецька у своїй діяльності керується Конституцією України (254к/96-ВР), Законами України, актами Президента України і Кабінету Міністрів України, наказами Міністерства у справах сім'ї, молоді та спорту, МОН, рішеннями міської ради та її виконавчим комітетом, наказами відділу освіти Сєвєродонецької міської ради, типовим Положенням про дитячо-юнацьку спортивну школу і діючим статуто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ова навчання і виховання у ДЮСШ №1 м.Сєвєродонецька  визначається Конституцією України і відповідними законами Україн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сновником ДЮСШ №1 м.Сєвєродонецька є Сєвєродонецька міська рад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ЮСШ №1 м.Сєвєродонецька відкривається при наявності тренерських кадрів, необхідної власної матеріально-спортивної бази, науково-методичного та медичного забезпечення, фінансових коштів, в тому числі фонду оплати праці в обсязі не менше 8 ставок тренерів-викладачів з плав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вданням ДЮСШ №1 м.Сєвєродонецька є: зміцнення здоров'я дітей засобами фізкультури і спорту, гармонійний розвиток особистості, фізична підготовка, розвиток здібностей в плаванні. ДЮСШ №1 м.Сєвєродонецька надає дітям і підліткам рівні умови для зарахування та навчання, а тим, які мають перспективу для спорту вищих досягнень - необхідні умови для спортивного удосконал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портивна школа підлягає державній атестації, яка проводиться не рідше одного разу на 10 років у порядку, встановленому МО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ЮСШ №1 м.Сєвєродонецька є юридичною особою, має рахунки в установах банків, печатки та штампи зі своїм найменуванням, фірмовий бланк та власну атрибути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дреса ДЮСШ №1 м.Сєвєродонецька відділу освіти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ул. Гоголя, 3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Луганська область 934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творення, реорганізація та ліквідація спортивної школи здійснюється в установленому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br w:type="page"/>
      </w:r>
    </w:p>
    <w:p>
      <w:pPr>
        <w:pStyle w:val="Normal"/>
        <w:numPr>
          <w:ilvl w:val="0"/>
          <w:numId w:val="0"/>
        </w:numPr>
        <w:shd w:fill="FFFFFF" w:val="clear"/>
        <w:spacing w:lineRule="auto" w:line="240" w:before="0" w:after="60"/>
        <w:outlineLvl w:val="1"/>
        <w:rPr/>
      </w:pPr>
      <w:bookmarkStart w:id="1" w:name="bookmark1"/>
      <w:r>
        <w:rPr>
          <w:rFonts w:eastAsia="Times New Roman" w:cs="Tahoma" w:ascii="Tahoma" w:hAnsi="Tahoma"/>
          <w:b/>
          <w:bCs/>
          <w:color w:val="4A4A4A"/>
          <w:sz w:val="31"/>
          <w:szCs w:val="31"/>
          <w:lang w:eastAsia="ru-RU"/>
        </w:rPr>
        <w:t>2. Організація діяльності ДЮСШ</w:t>
      </w:r>
      <w:r>
        <w:rPr>
          <w:rFonts w:eastAsia="Times New Roman" w:cs="Tahoma" w:ascii="Tahoma" w:hAnsi="Tahoma"/>
          <w:b/>
          <w:bCs/>
          <w:color w:val="4A4A4A"/>
          <w:sz w:val="31"/>
          <w:lang w:eastAsia="ru-RU"/>
        </w:rPr>
        <w:t> </w:t>
      </w:r>
      <w:bookmarkEnd w:id="1"/>
      <w:r>
        <w:rPr>
          <w:rFonts w:eastAsia="Times New Roman" w:cs="Tahoma" w:ascii="Tahoma" w:hAnsi="Tahoma"/>
          <w:b/>
          <w:bCs/>
          <w:color w:val="4A4A4A"/>
          <w:sz w:val="31"/>
          <w:szCs w:val="31"/>
          <w:lang w:eastAsia="ru-RU"/>
        </w:rPr>
        <w:t>№1 м.Сєвєродонецька</w:t>
      </w:r>
    </w:p>
    <w:p>
      <w:pPr>
        <w:pStyle w:val="Normal"/>
        <w:spacing w:lineRule="auto" w:line="240" w:before="0" w:after="0"/>
        <w:ind w:left="20" w:right="20" w:firstLine="68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ЮСШ №1 м.Сєвєродонецька є позашкільним навчальним закладом спортивного профілю, який надає умови для занять з пла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едметом діяльності ДЮСШ №1 м.Сєвєродонецька є освіта у сфері спорту та відпоч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вчальний рік у ДЮСШ №1 м.Сєвєродонецька починається 1 верес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а ДЮСШ №1 м.Сєвєродонецька розробляється тренерсько-викладацьким колективом та затверджується директор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ою формою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ою формою спортивної роботи є участь вихованців у спортивних змаганнях різного рів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чн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ивалість навчальної години у спортивній школі становить 45 хвилин. Тривалість одного заняття в ДЮСШ №1 м.Сєвєродонецька не може перевищув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вох навчальних годин у групах початкової підготов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трьох навчальних годин у групах попередньої базової  підготов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чотирьох навчальних годин у групах спеціалізованої базової підготовки та підготовки до вищих досягн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ортивна школа ДЮСШ №1 м.Сєвєродонецька включа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рупи початкової підготовки, в яких здійснюється відбір обдарованих вихованців для подальшої спеціалізації в плаванні,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пла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рупи спеціаль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ДЮСШ №1 м.Сєвєродонецька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період канікул у загальноосвітніх навчальних закладах спортивна школа працює за окремим планом, затвердженим її директор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орми наповнюваності груп установлюється відповідно до навчальних програм з плавання становлять:</w:t>
      </w:r>
    </w:p>
    <w:p>
      <w:pPr>
        <w:pStyle w:val="Normal"/>
        <w:spacing w:lineRule="auto" w:line="240" w:before="0" w:after="0"/>
        <w:ind w:right="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551" w:type="dxa"/>
        <w:jc w:val="center"/>
        <w:tblInd w:w="0" w:type="dxa"/>
        <w:tblLayout w:type="fixed"/>
        <w:tblCellMar>
          <w:top w:w="0" w:type="dxa"/>
          <w:left w:w="108" w:type="dxa"/>
          <w:bottom w:w="0" w:type="dxa"/>
          <w:right w:w="108" w:type="dxa"/>
        </w:tblCellMar>
      </w:tblPr>
      <w:tblGrid>
        <w:gridCol w:w="760"/>
        <w:gridCol w:w="1005"/>
        <w:gridCol w:w="815"/>
        <w:gridCol w:w="895"/>
        <w:gridCol w:w="895"/>
        <w:gridCol w:w="1059"/>
        <w:gridCol w:w="761"/>
        <w:gridCol w:w="895"/>
        <w:gridCol w:w="1059"/>
        <w:gridCol w:w="1407"/>
      </w:tblGrid>
      <w:tr>
        <w:trPr/>
        <w:tc>
          <w:tcPr>
            <w:tcW w:w="9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Наповнюваність груп (мінімальна кількість вихованців у групі на етапах підготовки)</w:t>
            </w:r>
          </w:p>
        </w:tc>
      </w:tr>
      <w:tr>
        <w:trPr/>
        <w:tc>
          <w:tcPr>
            <w:tcW w:w="17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Початкової підготовки</w:t>
            </w:r>
          </w:p>
        </w:tc>
        <w:tc>
          <w:tcPr>
            <w:tcW w:w="3664" w:type="dxa"/>
            <w:gridSpan w:val="4"/>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попередньої базової підготовки</w:t>
            </w:r>
          </w:p>
        </w:tc>
        <w:tc>
          <w:tcPr>
            <w:tcW w:w="2715" w:type="dxa"/>
            <w:gridSpan w:val="3"/>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спеціальної базової підготовки</w:t>
            </w:r>
          </w:p>
        </w:tc>
        <w:tc>
          <w:tcPr>
            <w:tcW w:w="1407"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підготовки до вищих досягнень</w:t>
            </w:r>
          </w:p>
        </w:tc>
      </w:tr>
      <w:tr>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рік</w:t>
            </w:r>
          </w:p>
        </w:tc>
        <w:tc>
          <w:tcPr>
            <w:tcW w:w="100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більше 1 року</w:t>
            </w:r>
          </w:p>
        </w:tc>
        <w:tc>
          <w:tcPr>
            <w:tcW w:w="81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рік</w:t>
            </w:r>
          </w:p>
        </w:tc>
        <w:tc>
          <w:tcPr>
            <w:tcW w:w="89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w:t>
            </w:r>
          </w:p>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роки</w:t>
            </w:r>
          </w:p>
        </w:tc>
        <w:tc>
          <w:tcPr>
            <w:tcW w:w="89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3</w:t>
            </w:r>
          </w:p>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роки</w:t>
            </w:r>
          </w:p>
        </w:tc>
        <w:tc>
          <w:tcPr>
            <w:tcW w:w="1059"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більше</w:t>
            </w:r>
          </w:p>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3 років</w:t>
            </w:r>
          </w:p>
        </w:tc>
        <w:tc>
          <w:tcPr>
            <w:tcW w:w="761"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рік</w:t>
            </w:r>
          </w:p>
        </w:tc>
        <w:tc>
          <w:tcPr>
            <w:tcW w:w="89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w:t>
            </w:r>
          </w:p>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роки</w:t>
            </w:r>
          </w:p>
        </w:tc>
        <w:tc>
          <w:tcPr>
            <w:tcW w:w="1059"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більше</w:t>
            </w:r>
          </w:p>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 років</w:t>
            </w:r>
          </w:p>
        </w:tc>
        <w:tc>
          <w:tcPr>
            <w:tcW w:w="1407"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весь термін</w:t>
            </w:r>
          </w:p>
        </w:tc>
      </w:tr>
      <w:tr>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5</w:t>
            </w:r>
          </w:p>
        </w:tc>
        <w:tc>
          <w:tcPr>
            <w:tcW w:w="100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3</w:t>
            </w:r>
          </w:p>
        </w:tc>
        <w:tc>
          <w:tcPr>
            <w:tcW w:w="81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0</w:t>
            </w:r>
          </w:p>
        </w:tc>
        <w:tc>
          <w:tcPr>
            <w:tcW w:w="89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0</w:t>
            </w:r>
          </w:p>
        </w:tc>
        <w:tc>
          <w:tcPr>
            <w:tcW w:w="89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w:t>
            </w:r>
          </w:p>
        </w:tc>
        <w:tc>
          <w:tcPr>
            <w:tcW w:w="1059"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w:t>
            </w:r>
          </w:p>
        </w:tc>
        <w:tc>
          <w:tcPr>
            <w:tcW w:w="761"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5</w:t>
            </w:r>
          </w:p>
        </w:tc>
        <w:tc>
          <w:tcPr>
            <w:tcW w:w="895"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4</w:t>
            </w:r>
          </w:p>
        </w:tc>
        <w:tc>
          <w:tcPr>
            <w:tcW w:w="1059"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4</w:t>
            </w:r>
          </w:p>
        </w:tc>
        <w:tc>
          <w:tcPr>
            <w:tcW w:w="1407" w:type="dxa"/>
            <w:tcBorders>
              <w:bottom w:val="single" w:sz="8" w:space="0" w:color="000000"/>
              <w:right w:val="single" w:sz="8" w:space="0" w:color="000000"/>
            </w:tcBorders>
            <w:vAlign w:val="center"/>
          </w:tcPr>
          <w:p>
            <w:pPr>
              <w:pStyle w:val="Normal"/>
              <w:spacing w:lineRule="auto" w:line="240" w:before="0" w:after="0"/>
              <w:ind w:righ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w:t>
            </w:r>
          </w:p>
        </w:tc>
      </w:tr>
    </w:tbl>
    <w:p>
      <w:pPr>
        <w:pStyle w:val="Normal"/>
        <w:spacing w:lineRule="auto" w:line="240" w:before="0" w:after="0"/>
        <w:ind w:left="20" w:right="20" w:firstLine="5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pacing w:lineRule="auto" w:line="240" w:before="0" w:after="0"/>
        <w:ind w:left="20" w:right="20" w:firstLine="5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ижневий режим навчально-тренувальної та спортивної роботи ДЮСШ №1 м.Сєвєродонецька становить 8 годи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иски вихованців груп з плавання затверджуються директором ДЮСШ №1 м.Сєвєродонецька за погодженням відділу освіти Сєвєродонецької міської рад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 спортивної школи з плавання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плавання, та не мають медичних протипоказ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німальний вік дитини, що підлягає зарахуванню до спортивної школи становить 7 років та визначається Мінсім'ямолодьспортом за погодженням з МО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пла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Республіканським комітетом по фізичній культурі та спорту Автономної Республіки Крим, структурними підрозділами з фізичної культури та спорту обласних, Київської та Севастопольської міських держадміністрацій. Вихованці можуть перебувати у спортивній школі до 23 років включно за умови навчання їх у вищих навчальних закладах І-ІУ рівня акредита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2" w:name="bookmark2"/>
      <w:r>
        <w:rPr>
          <w:rFonts w:eastAsia="Times New Roman" w:cs="Tahoma" w:ascii="Tahoma" w:hAnsi="Tahoma"/>
          <w:color w:val="C50102"/>
          <w:sz w:val="18"/>
          <w:szCs w:val="18"/>
          <w:lang w:eastAsia="ru-RU"/>
        </w:rPr>
        <w:t>Лікар або середній медичний працівник спортивної школ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bookmarkEnd w:id="2"/>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нтроль за диспансерним обстеженням вихованців (не менше двох разів на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датковий медичний огляд перед участю у змаганнях, після захворювання або трав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нтроль за використанням вихованцями медико-відновлювальних та заборонених до вживання засоб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лік та аналіз нещасних випадків і травм учнів під час заня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Робота медичних працівників спортивної школи повинна бути організована відповідно до вимог законодавства.</w:t>
      </w:r>
    </w:p>
    <w:p>
      <w:pPr>
        <w:pStyle w:val="Normal"/>
        <w:keepNext w:val="true"/>
        <w:spacing w:lineRule="auto" w:line="240" w:before="0" w:after="0"/>
        <w:ind w:left="1920" w:hanging="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3. Учасники навчально – тренувальної та спортивної роботи</w:t>
      </w:r>
    </w:p>
    <w:p>
      <w:pPr>
        <w:pStyle w:val="Normal"/>
        <w:spacing w:lineRule="auto" w:line="240" w:before="0" w:after="0"/>
        <w:ind w:left="20" w:right="20" w:firstLine="580"/>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szCs w:val="18"/>
          <w:lang w:eastAsia="ru-RU"/>
        </w:rPr>
        <w:t>ДЮСШ №1 м.Сєвєродонецька включає: групи початкової підготовки, групи попередньої базової підготовки, групи спеціалізованої базової підготовки, групи підготовки до вищих досягн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часниками навчально-виховного процесу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хованц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тренери-викладачі, медичні працівники та інші фахів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атьки або особи, які їх замінюю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иректор та його заступник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хованці ДЮСШ №1 м.Сєвєродонецька мають прав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сім'ямолодьспортом та МО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ходження підготовки відповідно до навчальних програм з видів спорту під керівництвом тренера- викладач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езпечні та нешкідливі умови для нав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ристування матеріально-технічною, спортивною базою та за наявності - оздоровчою базою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едичне та фармакологічне обслугов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держання нагород, цінних подарунків, призів, премій, грамот, дипломів та на інші види заохочення за досягнуті спортивні успіх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едставлення в органах громадського самоврядування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хованці спортивної школи зобов'яза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єднувати заняття в спортивній школі з навчанням у загальноосвітньому навчальному заклад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        виконувати навчальні програми з метою досягнення запланованих спортивних результа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увати свою спортивну майстерність та загальний культурний рів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рати участь у змаганнях та навчально-тренувальних зборах, передбачених індивідуальними і календарними планами;</w:t>
      </w:r>
    </w:p>
    <w:p>
      <w:pPr>
        <w:pStyle w:val="Normal"/>
        <w:shd w:fill="FFFFFF" w:val="clear"/>
        <w:spacing w:lineRule="atLeast" w:line="360" w:before="0" w:after="180"/>
        <w:rPr/>
      </w:pPr>
      <w:r>
        <w:rPr>
          <w:rFonts w:eastAsia="Times New Roman" w:cs="Tahoma" w:ascii="Tahoma" w:hAnsi="Tahoma"/>
          <w:color w:val="4A4A4A"/>
          <w:sz w:val="18"/>
          <w:szCs w:val="18"/>
          <w:lang w:eastAsia="ru-RU"/>
        </w:rPr>
        <w:t>-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виконувати положення антидопінгов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ерегти державне, громадське і особисте май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держуватися вимог статуту, правил поведінки вихованця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енером-викладачем ДЮСШ №1 м.Сєвєродонецька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ренери-викладачі та інші фахівці, залучені до роботи у спортивній школі, мають право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ього трудового розпорядку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кваліфікації за рахунок коштів спортивної школи та інших джере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бір науково та методично обґрунтованих форм, методів і засобів навчально-тренувальної та спортив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хист професійної честі та гідності відповідно д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оральне і матеріальне заохочення за досягнення значних результатів у виконанні покладених на них завд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езпечні та нешкідливі для здоров'я умов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ренери-викладачі та інші фахівці, залучені до роботи у ДЮСШ №1 м.Сєвєродонецька зобов'яза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конувати навчальні програми з пла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ти розвитку фізичних якостей відповідно до задатків та запитів вихованців, а також збереженню здоров'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держуватись етики, поважати гідність вихованців, захищати їх від будь-яких форм фізичного, психічного насиль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ювати контроль та нести відповідальність за додержанням норм антидопінгов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ерегти здоров'я вихованців, пропагувати здоровий спосіб життя, не допускати до навчально- тренувальної та спортивної роботи вихованців, які не пройшли медичне обстеження в установленому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стійно підвищувати свій професійний рівень знань, загальну культу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ести документацію з питань виконання посадових обов'язків (журнали, плани роботи тощ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ходити щороку в установленому порядку медичне обсте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ДЮСШ №1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рати участь у роботі тренерської ради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енери-викладачі працюють відповідно до розкладу занять, затвердженого директором ДЮСШ №1 м.Сєвєродонець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бсяг навантаження тренера-викладача визначається директором спортивної школи згідно із законодавством і затверджується відділом освіти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лата праці тренерів-викладачів здійснюється відповідно до умов, затверджених в установленому порядку Мінсім'ямолодьспортом за погодженням з Мінфіно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ерерозподіл або зміна навантаження тренера-викладача протягом навчального року здійснюється директором ДЮСШ №1 м.Сєвєродонецька у разі виникнення обґрунтованої потреби з додержанням вимог законодавства про прац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ренери-викладачі спортивної школи підлягають атестуванню один раз на чотири роки в порядку, визначеному Мінсім'ямолодьспорто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Батьки вихованців або особи, що їх замінюють, мають прав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ирати і бути обраними до батьківських комітетів ДЮСШ №1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вертатися до директора і органів громадського самоврядування спортивної школи з питань ї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хищати законні права та інтереси дітей в органах місцевого самоврядування та у відповідних державних і судових органах.</w:t>
      </w:r>
    </w:p>
    <w:p>
      <w:pPr>
        <w:pStyle w:val="Normal"/>
        <w:spacing w:lineRule="auto" w:line="240" w:before="0" w:after="0"/>
        <w:ind w:right="180" w:firstLine="708"/>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numPr>
          <w:ilvl w:val="0"/>
          <w:numId w:val="0"/>
        </w:numPr>
        <w:shd w:fill="FFFFFF" w:val="clear"/>
        <w:spacing w:lineRule="auto" w:line="240" w:before="0" w:after="60"/>
        <w:outlineLvl w:val="1"/>
        <w:rPr/>
      </w:pPr>
      <w:bookmarkStart w:id="3" w:name="bookmark3"/>
      <w:r>
        <w:rPr>
          <w:rFonts w:eastAsia="Times New Roman" w:cs="Tahoma" w:ascii="Tahoma" w:hAnsi="Tahoma"/>
          <w:b/>
          <w:bCs/>
          <w:color w:val="4A4A4A"/>
          <w:sz w:val="31"/>
          <w:szCs w:val="31"/>
          <w:lang w:eastAsia="ru-RU"/>
        </w:rPr>
        <w:t>4. Керівництво ДЮСШ</w:t>
      </w:r>
      <w:r>
        <w:rPr>
          <w:rFonts w:eastAsia="Times New Roman" w:cs="Tahoma" w:ascii="Tahoma" w:hAnsi="Tahoma"/>
          <w:b/>
          <w:bCs/>
          <w:color w:val="4A4A4A"/>
          <w:sz w:val="31"/>
          <w:lang w:eastAsia="ru-RU"/>
        </w:rPr>
        <w:t> </w:t>
      </w:r>
      <w:bookmarkEnd w:id="3"/>
      <w:r>
        <w:rPr>
          <w:rFonts w:eastAsia="Times New Roman" w:cs="Tahoma" w:ascii="Tahoma" w:hAnsi="Tahoma"/>
          <w:b/>
          <w:bCs/>
          <w:color w:val="4A4A4A"/>
          <w:sz w:val="31"/>
          <w:szCs w:val="31"/>
          <w:lang w:eastAsia="ru-RU"/>
        </w:rPr>
        <w:t>№1 м.Сєвєродонецька</w:t>
      </w:r>
    </w:p>
    <w:p>
      <w:pPr>
        <w:pStyle w:val="Normal"/>
        <w:keepNext w:val="true"/>
        <w:spacing w:lineRule="auto" w:line="240" w:before="0" w:after="0"/>
        <w:ind w:firstLine="5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правління ДЮСШ №1 м.Сєвєродонецька здійснює відділ освіти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ою формою контролю з боку засновника за діяльністю ДЮСШ № 1  м. Сєвєродонецька є атестація, яка проводиться згідно з існуючим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діяльністю ДЮСШ № 1 м. Сєвєродонецька по забезпеченню належного рівня позашкільного навчання і виховання здійснюється відділом освіти Сєвєродонецької міської ради. Зміст форми, періодичність контролю, не пов’язаного з навчально – виховним процесом , встановлюється засновникм ДЮСШ № 1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езпосереднє керівництво ДЮСШ №1 м.Сєвєродонецька здійснює директор школи, який призначається і звільняється начальником відділу у освіти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сім'ямолодьспорто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иректор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ує та контролює проведення навчально-тренувальної та спортивної роботи, несе відповідальність перед відділом освіти Сєвєродонецької міської ради за її результ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 установленому порядку за погодженням із відділом освіти затверджує структуру і штатний розпис спортивної школи, контролює додержання виконавчої та фінансової дисциплі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едставляє спортивну школу на підприємствах, в установах, організаціях та органах вл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дає у межах своїх повноважень накази та розпорядження і контролює їх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тверджує посадові інструкції праців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иймає на роботу і звільняє з роботи тренерів-викладачів та інших фахівців відповідно д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становлює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се відповідальність за виконання покладених на спортивну школу завдань, за результати фінансово- 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ступник директора спортивної школи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ступник директора спортивної школи з навчально-тренуваль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се відповідальність за організацію та здійснює контроль за проведенням навчально-тренувальних заня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овує роботу інструкторів-методис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ює контроль за виконанням вихованцями індивідуальних планів підготов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отує пропозиції щодо тарифікації тренерів-виклад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ординує роботу з науково-методичного та медичного забезпе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овує роботу з узагальнення досвіду роботи тренерів-виклад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ступник директора спортивної школи з адміністративно-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ступник директора спортивної школи з адміністративно-господарськ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се відповідальність за додержанням матеріально-технічних умов для проведення навчально- 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 ДЮСШ №1 м.Сєвєродонецька введена посада старшого тренера- викладач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рший тренер-викладач виконує обов'язки, визначені для тренерів-викладачів, і здійснює контроль за діяльністю тренерів-викладачів з плавання, несе відповідальність за організацію навчально-тренувального процесу, комплектування та проведення тренерських рад,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метою забезпечення розвитку та удосконалення навчально-тренувальної та спортивної роботи, професійної діяльності працівників у ДЮСШ №1 м.Сєвєродонецька утворена тренерська рада, яку очолює її директо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енерська рада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робляє пропозиції щодо поліпшення діяльності спортивної ш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значає заходи щодо підвищення кваліфікації кадрів, упровадження під час навчально- тренувальних занять кращого досвіду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робляє рекомендації з питань удосконалення навчально-тренувальної та спортив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носить керівництву спортивної школи пропозиції щодо налагодження міжнародних спортивних зв'яз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глядає інші питання, пов'язані з діяльністю ДЮСШ №1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сідання тренерської ради спортивної школи проводяться у разі потреби, але не рідше одного разу на два місяц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рганом громадського самоврядування спортивної школи є загальні збори колективу, в яких можуть брати участь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ДЮСШ №1 м.Сєвєродонецька за рішенням її загальних зборів можуть утворюватись і діяти піклувальна рада та батьківський коміте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5. Фінансово-господарська діяльність та матеріально-технічна база ДЮСШ №1 м.Сєвєродонецька</w:t>
      </w:r>
    </w:p>
    <w:p>
      <w:pPr>
        <w:pStyle w:val="Normal"/>
        <w:spacing w:lineRule="auto" w:line="240" w:before="0" w:after="0"/>
        <w:ind w:right="440" w:hanging="0"/>
        <w:jc w:val="both"/>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szCs w:val="18"/>
          <w:lang w:eastAsia="ru-RU"/>
        </w:rPr>
        <w:t>Фінансово-господарська діяльність спортивної школи провадиться відповідно до законодавства та статут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Фінансування спортивної школи здійснюється в установленому порядку за рахунок коштів відділу освіти Сєвєродонецької міської ради та/або відповідного бюджету, фонду соціального страхування з тимчасової втрати працездатності, інших джерел.</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ЮСШ №1 м.Сєвєродонецька у процесі провадження фінансово-господарської діяльності має прав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амостійно розпоряджатися коштами, одержаними від господарської та іншої діяльності відповідно до стату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одернізувати власну матеріально-технічну базу, базу спортивно-оздоровчих табо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олодіти, користуватися і розпоряджатися майном відповідно до законодавства та стату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ристуватися безоплатно земельними ділянками, на яких розташована спортивна шко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конувати інші функції, що не суперечать законодавству і статуту спортивної школ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атеріально-технічна база ДЮСШ №1 м.Сєвєродонецька включає адміністративні приміщення та спортивні бази (басейн, спортивна зала, споруди тощо), оздоровчо-спортивні табори, підсобні приміщення, обладнання, засоби зв'язку, оргтехніку, зокрема спеціалізовані для навчально-тренувальної та спортивної роботи, майданчики, нерухоме майно,що перебуває в її користуван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spacing w:lineRule="auto" w:line="240" w:before="0" w:after="0"/>
        <w:ind w:left="980" w:right="220" w:hanging="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6. Діяльність ДЮСШ №1 м.Сєвєродонецька у рамках міжнародного співробітництва</w:t>
      </w:r>
    </w:p>
    <w:p>
      <w:pPr>
        <w:pStyle w:val="Normal"/>
        <w:spacing w:lineRule="auto" w:line="240" w:before="0" w:after="0"/>
        <w:ind w:right="22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pacing w:lineRule="auto" w:line="240" w:before="0" w:after="0"/>
        <w:ind w:right="220" w:hanging="0"/>
        <w:jc w:val="both"/>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ЮСШ №1 м.Сєвєродонецьк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наявності відповідних умов спортивна школа може здійснювати прийом іноземних делега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7. Документація спортивної школи, порядок обліку та звіт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ерелік документів, які повинна мати ДЮСШ №1 м.Сєвєродонецька, порядок обліку та звітності затверджуються Мінсім'ямолодьспортом.</w:t>
      </w:r>
    </w:p>
    <w:p>
      <w:pPr>
        <w:pStyle w:val="Normal"/>
        <w:spacing w:lineRule="auto" w:line="240" w:before="0" w:after="0"/>
        <w:ind w:left="20" w:right="20" w:firstLine="5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6:00Z</dcterms:created>
  <dc:creator>Витольдовна</dc:creator>
  <dc:description/>
  <cp:keywords/>
  <dc:language>en-US</dc:language>
  <cp:lastModifiedBy>Витольдовна</cp:lastModifiedBy>
  <dcterms:modified xsi:type="dcterms:W3CDTF">2016-07-19T09:56:00Z</dcterms:modified>
  <cp:revision>1</cp:revision>
  <dc:subject/>
  <dc:title/>
</cp:coreProperties>
</file>