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ВЕРОДОНЕЦЬКА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ЬКА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ШОСТОГО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П’ятдесят третя 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ШЕННЯ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№230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« 20 »  груд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в Додаток до рішення 12-ї (чергової) сесії Сєвєродонецької міської ради від 29 березня 2011 року № 362 «Про затвердження переліку базової мережі закладів культури міста Сєвєродонецька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60 Закону України «Про місцеве самоврядування в Україні», ст.1, 22, 23 Закону України «Про культуру», постановою Кабінету Міністрів України від 24 жовтня 2012 року № 984 «Про затвердження Порядку формування базової мережі закладів культури», з  метою внесення додаткових відомостей до базової мережі закладів культури міста Сєвєродонецька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в Додаток до рішення дванадцятої (чергової) сесії Сєвєродонецької міської ради шостого скликання від 29 березня 2011 року № 362 «Про затвердження переліку базової мережі закладів культури міста Сєвєродонецька» та викласти його в наступній редакції (Додато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по управлінню ЖКГ, власністю, комунальною власністю, побутовим та торгівельним обслуговуванням (Коритний В.В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hd w:fill="FFFFFF" w:val="clear"/>
        <w:spacing w:lineRule="atLeast" w:line="273" w:before="0" w:after="0"/>
        <w:ind w:left="2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273" w:before="0" w:after="0"/>
        <w:ind w:left="24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п’ятдесят третьої (чергової) сесії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 міської ради шостого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0» грудня 2012 року № 230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БАЗОВОЇ МЕРЕЖІ ЗАКЛАДІВ КУЛЬТУРИ МІСТА СЄВЄРДОНЕЦЬК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84" w:right="-142" w:hanging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Найменування закладу: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омунальний позашкільний навчальний заклад «Сєвєродонецька дитяча музична школа №1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28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проспект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Хіміків, будинок 13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2.  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Комунальний позашкільний навчальний заклад «Сєвєродонецька дитяча музична школа № 2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49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агаріна, будинок 90-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4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омунальний позашкільний навчальний заклад «Борівська дитяча школа мистецтв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6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смт. Борівське,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улиця Свердлова, будинок 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.  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ий позашкільний навчальний заклад «Сєвєродонецька дитяча художня  школа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5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агаріна, будинок 90-А/1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освіти у сфері культури (початковий спеціалізований мистецький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авчальний заклад - школа естетичного вихованн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 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омунальний заклад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422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проспект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Хіміків, будинок 28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палац культури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  <w:t>6.  Найменування закладу: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Комунальний заклад «Сєвєродонецька міська публічна бібліотека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4219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проспект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адянський, будинок 54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бібліотек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ind w:right="-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йменування закладу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ий заклад «Сєвєродонецька міська бібліотека для юнацтва імені Й.Б.Курлата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12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урчатова, будинок 1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бібліотек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8. 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ий заклад«Сєвєродонецька міська бібліотека для дітей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423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ілєсова, будинок 6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бібліотек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9.  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омунальний заклад «Сєвєродонецька галерея мистецтв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36807733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09.02.2010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урчатова, будинок 17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заклад музейного типу (галерея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йменування заклад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омунальна установа «Сєвєродонецький міський театр драми»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Засновник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Код ЄДРПО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20168641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Дата реєстрації згідно з реєстраційними документами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17.06.1993 рік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ісцезнаходження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93400, Луганська область, місто Сєвєродонецьк, вулиця 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еніна, будинок 21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ип закладу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театр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Форма власності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рганізаційно-правова форм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комунальна організація (установа, заклад)</w:t>
      </w:r>
    </w:p>
    <w:p>
      <w:pPr>
        <w:pStyle w:val="Normal"/>
        <w:shd w:fill="FFFFFF" w:val="clear"/>
        <w:spacing w:lineRule="atLeast" w:line="360" w:before="0" w:after="0"/>
        <w:ind w:right="-14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Копія довідки про включення до ЄДРПОУ додаєтьс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екретар ради                                                                                                       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7:00Z</dcterms:created>
  <dc:creator>Витольдовна</dc:creator>
  <dc:description/>
  <cp:keywords/>
  <dc:language>en-US</dc:language>
  <cp:lastModifiedBy>Витольдовна</cp:lastModifiedBy>
  <dcterms:modified xsi:type="dcterms:W3CDTF">2016-07-19T09:57:00Z</dcterms:modified>
  <cp:revision>1</cp:revision>
  <dc:subject/>
  <dc:title/>
</cp:coreProperties>
</file>