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ind w:left="567"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ind w:left="567"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 СКЛИКАННЯ</w:t>
      </w:r>
    </w:p>
    <w:p>
      <w:pPr>
        <w:pStyle w:val="Normal"/>
        <w:shd w:fill="FFFFFF" w:val="clear"/>
        <w:spacing w:lineRule="atLeast" w:line="360" w:before="0" w:after="180"/>
        <w:ind w:left="567"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третя</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 (чергов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сесія</w:t>
      </w:r>
    </w:p>
    <w:p>
      <w:pPr>
        <w:pStyle w:val="Normal"/>
        <w:numPr>
          <w:ilvl w:val="0"/>
          <w:numId w:val="0"/>
        </w:numPr>
        <w:shd w:fill="FFFFFF" w:val="clear"/>
        <w:spacing w:lineRule="atLeast" w:line="355" w:before="0" w:after="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8"/>
          <w:szCs w:val="2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8"/>
          <w:szCs w:val="28"/>
          <w:lang w:val="uk-UA" w:eastAsia="ru-RU"/>
        </w:rPr>
        <w:t>РІШЕННЯ №23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ahoma" w:cs="Tahoma" w:ascii="Tahoma" w:hAnsi="Tahoma"/>
          <w:b/>
          <w:bCs/>
          <w:color w:val="4A4A4A"/>
          <w:sz w:val="18"/>
          <w:szCs w:val="18"/>
          <w:lang w:val="uk-UA" w:eastAsia="ru-RU"/>
        </w:rPr>
        <w:t xml:space="preserve"> </w:t>
      </w:r>
      <w:r>
        <w:rPr>
          <w:rFonts w:eastAsia="Times New Roman" w:cs="Tahoma" w:ascii="Tahoma" w:hAnsi="Tahoma"/>
          <w:b/>
          <w:bCs/>
          <w:color w:val="4A4A4A"/>
          <w:sz w:val="18"/>
          <w:szCs w:val="18"/>
          <w:lang w:val="uk-UA" w:eastAsia="ru-RU"/>
        </w:rPr>
        <w:t>20 ”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ложення про порядок встановлення режиму роботи об’єктів торгівлі лікарськими засобами, товарами медичного призначення та об’єктів з надання медичних послуг населенню на території   м.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еруючись ст. 26, 30, 32, 59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 метою дотримання вимог законодавства з надання медичної допомоги та у сфері торгівлі лікарськими засобами, недопущення порушення діючих санітарно-гігієнічних і протиепідемічних норм та впорядкування встановлення зручного для населення режиму роботи об’єктів торгівлі лікарськими засобами, товарами медичного призначення та об’єктів з надання медичних послуг населенню, міська рада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Положення про порядок встановлення режиму роботи об’єктів торгівлі лікарськими засобами, товарами медичного призначення та об’єктів з надання медичних послуг населенню на території 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одаток 1).</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твердити форми бланків заяв на встановлення режиму роботи (Додатки 2, 3, 4, 5)</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Дане рішення підлягає оприлюдненню.</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рішення покласти на постійну комісію міської ради з питань охорони здоров'я і соціального захисту населення.</w:t>
      </w:r>
    </w:p>
    <w:p>
      <w:pPr>
        <w:pStyle w:val="Normal"/>
        <w:shd w:fill="FFFFFF" w:val="clear"/>
        <w:spacing w:lineRule="atLeast" w:line="360" w:before="0" w:after="180"/>
        <w:ind w:firstLine="90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ind w:firstLine="55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55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hd w:fill="FFFFFF" w:val="clear"/>
        <w:spacing w:lineRule="atLeast" w:line="360" w:before="0" w:after="180"/>
        <w:ind w:firstLine="55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53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 шостого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0» грудня 2012 року № 2310</w:t>
      </w:r>
    </w:p>
    <w:p>
      <w:pPr>
        <w:pStyle w:val="Normal"/>
        <w:shd w:fill="FFFFFF" w:val="clear"/>
        <w:spacing w:lineRule="atLeast" w:line="360" w:before="0" w:after="180"/>
        <w:ind w:left="558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порядок встановлення режиму роботи об’єктів торгівл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лікарськими засобами, товарами медичного призначення та об’єктів з надання медичних послуг населенню</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н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території 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2"/>
        </w:numPr>
        <w:shd w:fill="FFFFFF" w:val="clear"/>
        <w:spacing w:lineRule="atLeast" w:line="360" w:before="280" w:after="2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гальні положення.</w:t>
      </w:r>
    </w:p>
    <w:p>
      <w:pPr>
        <w:pStyle w:val="Normal"/>
        <w:shd w:fill="FFFFFF" w:val="clear"/>
        <w:spacing w:lineRule="atLeast" w:line="360" w:before="0" w:after="180"/>
        <w:ind w:left="360"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en-US"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1. Положення про порядок встановлення режиму роботи об’єктів торгівлі лікарськими засобами, товарами медичного призначення та об’єктів з надання медичних послуг населенн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на території м. Сєвєродонець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лі – Положення) розроблено відповідно до Закону України "Про місцеве самоврядування в Україні", Закону України "Про забезпечення санітарного та епідемічного благополуччя населення", Закону України «Про ліцензування певних видів господарської діяльності», Закону України «Основи законодавства про охорону здоров’я», Закону України «Про лікарські засоби», наказу Міністерства охорони здоров’я від 02.02.2011р. №49 «Про затвердження Ліцензійних умов провадження господарської діяльності з медичної практик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Положенням визначається порядок встановлення зручного для населення режиму роботи:</w:t>
      </w:r>
    </w:p>
    <w:p>
      <w:pPr>
        <w:pStyle w:val="Normal"/>
        <w:shd w:fill="FFFFFF" w:val="clear"/>
        <w:spacing w:lineRule="atLeast" w:line="360" w:before="0" w:after="180"/>
        <w:ind w:left="54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об’єктів торгівлі лікарськими засобами та товарами медичного призначення усіх фор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ласності, розташованих на території міста, за погодженням з власниками.</w:t>
      </w:r>
    </w:p>
    <w:p>
      <w:pPr>
        <w:pStyle w:val="Normal"/>
        <w:shd w:fill="FFFFFF" w:val="clear"/>
        <w:spacing w:lineRule="atLeast" w:line="360" w:before="0" w:after="180"/>
        <w:ind w:left="54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об’єктів з надання медичних послуг населенню незалежно від форм власності, розташованих на території міста, за погодженням з власникам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Даний порядок є обов’язковим для всіх суб’єктів господарювання, незалежно від форм власності, які здійснюють діяльність з надання медичних послуг населенню або займаються реалізацією лікарських препаратів та товарами медичного призначення на території міста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Порядок встановлення режиму роботи об’єктів торгівлі лікарськими засобами, товарами медичного призначення та об’єктів з надання медичних послуг населенню на території 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Режим роботи об’єктів торгівлі лікарськими засобами, товарами медичного призначення та об’єктів з надання медичних послуг населенню на території м. Сєвєродонецька, встановлює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иконавчим комітетом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 Для встановлення режиму роботи суб’єкт господарювання подає заяву до загального відділу або відділу із звернень громадян міської ради за відповідною формою (додатки 2, 3, 4, 5) із пропозицією режиму роботи об’єктів торгівлі лікарськими засобами, товарами медичного призначення та об’єктів з надання медичних послуг населенн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заяви додаються:</w:t>
      </w:r>
    </w:p>
    <w:p>
      <w:pPr>
        <w:pStyle w:val="Normal"/>
        <w:shd w:fill="FFFFFF" w:val="clear"/>
        <w:spacing w:lineRule="atLeast" w:line="360" w:before="0" w:after="180"/>
        <w:ind w:left="18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опія ліценції на торгівлю лікарськими засобами або медичну практику;</w:t>
      </w:r>
    </w:p>
    <w:p>
      <w:pPr>
        <w:pStyle w:val="Normal"/>
        <w:shd w:fill="FFFFFF" w:val="clear"/>
        <w:spacing w:lineRule="atLeast" w:line="360" w:before="0" w:after="180"/>
        <w:ind w:left="18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4"/>
          <w:szCs w:val="14"/>
          <w:lang w:val="uk-UA" w:eastAsia="ru-RU"/>
        </w:rPr>
        <w:t>  </w:t>
      </w:r>
      <w:r>
        <w:rPr>
          <w:rFonts w:eastAsia="Times New Roman" w:cs="Tahoma" w:ascii="Tahoma" w:hAnsi="Tahoma"/>
          <w:color w:val="4A4A4A"/>
          <w:sz w:val="18"/>
          <w:szCs w:val="18"/>
          <w:lang w:val="uk-UA" w:eastAsia="ru-RU"/>
        </w:rPr>
        <w:t>копія витягу з єдиного державного реєстру юридичних осіб та фізичних осіб – підприємців;</w:t>
      </w:r>
    </w:p>
    <w:p>
      <w:pPr>
        <w:pStyle w:val="Normal"/>
        <w:shd w:fill="FFFFFF" w:val="clear"/>
        <w:spacing w:lineRule="atLeast" w:line="360" w:before="0" w:after="180"/>
        <w:ind w:left="18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опія документу, який свідчить про право заявника на використання відповідного об’єкту (витягу про реєстрацію права власності на нерухоме майно, договору оренди тощо);</w:t>
      </w:r>
    </w:p>
    <w:p>
      <w:pPr>
        <w:pStyle w:val="Normal"/>
        <w:shd w:fill="FFFFFF" w:val="clear"/>
        <w:spacing w:lineRule="atLeast" w:line="360" w:before="0" w:after="180"/>
        <w:ind w:left="18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опія документу, що засвідчує право власності або користування земельною ділянкою (для тимчасових споруд для провадження господарської діяльності);</w:t>
      </w:r>
    </w:p>
    <w:p>
      <w:pPr>
        <w:pStyle w:val="Normal"/>
        <w:shd w:fill="FFFFFF" w:val="clear"/>
        <w:spacing w:lineRule="atLeast" w:line="360" w:before="0" w:after="180"/>
        <w:ind w:left="18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4"/>
          <w:szCs w:val="14"/>
          <w:lang w:val="uk-UA" w:eastAsia="ru-RU"/>
        </w:rPr>
        <w:t>  </w:t>
      </w:r>
      <w:r>
        <w:rPr>
          <w:rFonts w:eastAsia="Times New Roman" w:cs="Tahoma" w:ascii="Tahoma" w:hAnsi="Tahoma"/>
          <w:color w:val="4A4A4A"/>
          <w:sz w:val="14"/>
          <w:lang w:val="uk-UA" w:eastAsia="ru-RU"/>
        </w:rPr>
        <w:t> </w:t>
      </w:r>
      <w:r>
        <w:rPr>
          <w:rFonts w:eastAsia="Times New Roman" w:cs="Tahoma" w:ascii="Tahoma" w:hAnsi="Tahoma"/>
          <w:color w:val="4A4A4A"/>
          <w:sz w:val="18"/>
          <w:szCs w:val="18"/>
          <w:lang w:val="uk-UA" w:eastAsia="ru-RU"/>
        </w:rPr>
        <w:t>копія висновку міської санітарно-епідеміологічної стан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ява з документами про встановлення режиму роботи об’єкту торгівлі лікарськими засобами/товарами медичного призначення, або об’єкту з надання медичних послуг населенню подаються суб’єктом господарювання особисто або через уповноважену особу.</w:t>
      </w:r>
    </w:p>
    <w:p>
      <w:pPr>
        <w:pStyle w:val="Normal"/>
        <w:shd w:fill="FFFFFF" w:val="clear"/>
        <w:spacing w:lineRule="atLeast" w:line="360" w:before="0" w:after="180"/>
        <w:ind w:left="900" w:hanging="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1 Юридичні особи подають заяви за відповідними формами (додатки 2, 4) до загального відділу міської ради.</w:t>
      </w:r>
    </w:p>
    <w:p>
      <w:pPr>
        <w:pStyle w:val="Normal"/>
        <w:shd w:fill="FFFFFF" w:val="clear"/>
        <w:spacing w:lineRule="atLeast" w:line="360" w:before="0" w:after="180"/>
        <w:ind w:left="900" w:hanging="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2 Фізичні особи-підприємці подають заяви за відповідними формами (додатки 3, 5) до відділу з звернень громадян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 Заявник несе відповідальність за достовірність інформації, зазначеної у заяві та документах, що додаються до не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 На підставі заяви з пропозицією режиму роботи та копіями відповідних документів, згідно п.2.2, відділ з соціально-гуманітарних питань міської ради готує проект рішення виконавчого комітету Сєвєродонецької міської ради про встановлення режиму роботи об’єктів торгівлі лікарськими засобами, товарами медичного призначення та об’єктів з надання медичних послуг населенню на території м.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6. Підставою для зміни режиму роботи відповідного об’єкту є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ґрунтовані скарги юридичних, фізичних осіб, громадян, мотивованих звернень органів державної влади та постійної комісії міської ради з питань охорони здоров’я і соціального захисту населення, пов’язаних з режимом роботи об’єктів торгівлі лікарськими засобами, товарами медичного призначення або об’єктів з надання медичних послуг населенн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 Для зміни режиму роботи суб’єкт господарювання подає заяву про встановлення нового режиму робо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8. Встановлення режиму роботи або надання відмови у встановленні режиму робо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б’єкту торгівлі лікарськими засобами, товарами медичного призначення або об’єкту з надання медичних послуг населенню на території м.Сєвєродонецька - 30 календарних днів з дня реєстрації заяв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 Порядок надання відмови у встановленні режиму робот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об’єктів торгівлі лікарськими засобами, товарами медичного призначення та об’єктів з надання медичних послуг населенню.</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 Підставою для відмови у встановленні режиму роботи є:</w:t>
      </w:r>
    </w:p>
    <w:p>
      <w:pPr>
        <w:pStyle w:val="Normal"/>
        <w:shd w:fill="FFFFFF" w:val="clear"/>
        <w:spacing w:lineRule="atLeast" w:line="360" w:before="0" w:after="180"/>
        <w:ind w:left="54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ідсутність ліцензії на торгівлю лікарськими засобами або медичну практику;</w:t>
      </w:r>
    </w:p>
    <w:p>
      <w:pPr>
        <w:pStyle w:val="Normal"/>
        <w:shd w:fill="FFFFFF" w:val="clear"/>
        <w:spacing w:lineRule="atLeast" w:line="360" w:before="0" w:after="180"/>
        <w:ind w:left="54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евідповідність відомостей у документах щодо розташування, належності об’єкта</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торгівлі лікарськими засобами/товарами медичного призначення або об’єкта з надання медичних послуг населенню;</w:t>
      </w:r>
    </w:p>
    <w:p>
      <w:pPr>
        <w:pStyle w:val="Normal"/>
        <w:shd w:fill="FFFFFF" w:val="clear"/>
        <w:spacing w:lineRule="atLeast" w:line="360" w:before="0" w:after="180"/>
        <w:ind w:left="540" w:hanging="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дання органів державного контролю і нагляду, правоохоронних органів, стосовно обмеження режиму роботи об’єкту торгівлі лікарськими засобами/товарами медичного призначення або об’єкта з надання медичних послуг населенн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2. У разі відмови, відділом з соціально-гуманітарних питань міської ради готується лист з обґрунтованою підставою відмови та пропозиціями щодо встановлення іншого режиму роботи та надсилається суб’єкту господарюв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4. Порядок оскарження рішення про встановлення режиму робот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б’єктів торгівлі лікарськими засобами, товарами медичного призначення та об’єктів з надання медичних послуг населенню.</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1. У разі виникнення суперечностей щодо встановлення режиму роботи об’єктів торгівлі лікарськими засобами, товарами медичного призначення або об’єктів з надання медичних послуг населенню, рішення може бути оскаржене суб’єктом господарювання у встановленому чинним законодавством поряд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5. Контроль за дотриманням Положення про порядок встановлення режиму роботи об’єктів торгівлі</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лікарськими засобами, товарами медичного призначення та об’єктів з надання медичних послуг населенню на території 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Контроль за дотриманням цього Положення здійснює управління охорони здоров’я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ідділ з соціально-гуманітарних питань міської ради та інші контролюючі органи в межах компетенції, визначеної законодавство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hd w:fill="FFFFFF" w:val="clear"/>
        <w:spacing w:lineRule="atLeast" w:line="360" w:before="0" w:after="180"/>
        <w:ind w:firstLine="55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55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55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55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53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 шостого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0» грудня 2012 року № 2310</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684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684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му голові</w:t>
      </w:r>
    </w:p>
    <w:p>
      <w:pPr>
        <w:pStyle w:val="Normal"/>
        <w:shd w:fill="FFFFFF" w:val="clear"/>
        <w:spacing w:lineRule="atLeast" w:line="360" w:before="0" w:after="180"/>
        <w:ind w:left="684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становлення режим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боти 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роздрібна торгівля лікарськими засобами, виробами медичного призначення у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Сєвєродонець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явник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йменування суб'єкта підприємницької діяльност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юридичної особ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20"/>
          <w:szCs w:val="20"/>
          <w:lang w:val="uk-UA" w:eastAsia="ru-RU"/>
        </w:rPr>
        <w:t>прізвище, ім'я та по батькові керівник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цезнаходження заявника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лефони: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відоцтво про державну реєстрацію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рії ____ №______________ від ______________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йменування органу реєст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Ліцензія 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яким уповноваженим органом видана ліцензі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 «______»______________</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_______ ро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рії _______ № _______________</w:t>
      </w:r>
    </w:p>
    <w:p>
      <w:pPr>
        <w:pStyle w:val="Normal"/>
        <w:shd w:fill="FFFFFF" w:val="clear"/>
        <w:spacing w:lineRule="atLeast" w:line="360" w:before="0" w:after="180"/>
        <w:ind w:right="42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42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до статті 30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прош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шу встановити режим роботи 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роздрібна торгівля лікарськими засобами, виробами медичного призна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приміщенні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адресою:______________________________________________________________________</w:t>
      </w: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жим робо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______ до ______, перерва з ______ до _____, вихідний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ерелік документів, що додаються до зая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val="uk-UA" w:eastAsia="ru-RU"/>
        </w:rPr>
        <w:t>______” ___________________ 20____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ідпис, прізвище, ім'я, по батькові)</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окументи прийня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дата, підпис, прізвище, ініціал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53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 шостого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0» грудня 2012 року №23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му голові</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становлення режим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боти 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роздрібна торгівля лікарськими засобами, виробами медичного призначення у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Сєвєродонець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явник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різвище, ім'я та по батькові фізичної особи-підприєм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цезнаходження заявника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лефони: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відоцтво про державну реєстрацію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рії ____ №______________ від ______________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йменування органу реєст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Ліцензія 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яким уповноваженим органом видана ліцензі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 «______»______________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 ро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рії _______ № _______________</w:t>
      </w:r>
    </w:p>
    <w:p>
      <w:pPr>
        <w:pStyle w:val="Normal"/>
        <w:shd w:fill="FFFFFF" w:val="clear"/>
        <w:spacing w:lineRule="atLeast" w:line="360" w:before="0" w:after="180"/>
        <w:ind w:right="42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до статті 30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прошу встановити режим роботи</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дрібна торгівля лікарськими засобами, виробами медичного призна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приміщенні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адресою:______________________________________________________________________</w:t>
      </w: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uk-UA" w:eastAsia="ru-RU"/>
        </w:rPr>
        <w:t>Режим робо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____ до ____, перерва з _____ до ____, вихідний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ерелік документів, що додаються до зая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val="uk-UA" w:eastAsia="ru-RU"/>
        </w:rPr>
        <w:t>______” ___________________ 20___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ідпис, прізвище, ім'я, по батьков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окументи прийня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дата, підпис, прізвище, ініціал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4</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53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 шостого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0» грудня 2012 року № 2310</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му голові</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На встановлення режиму роботи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данн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едичних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слуг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населенню у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аявник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йменування суб'єкта підприємницької діяльност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юридичної особ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різвище, ім'я та по батькові</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керівни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Місцезнаходження заявника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Телефони: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Свідоцтво про державну реєстрацію  серії ____ №______________ від ______________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йменування органу реєст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Ліцензія 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яким уповноваженим органом видана ліцензі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на 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від «______»______________   _______ року,  серії _______ № _______________</w:t>
      </w:r>
    </w:p>
    <w:p>
      <w:pPr>
        <w:pStyle w:val="Normal"/>
        <w:shd w:fill="FFFFFF" w:val="clear"/>
        <w:spacing w:lineRule="atLeast" w:line="360" w:before="0" w:after="180"/>
        <w:ind w:right="423" w:hanging="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Відповідно до статті 30 Закону України «Про місцеве самоврядування в Україні» </w:t>
      </w:r>
      <w:r>
        <w:rPr>
          <w:rFonts w:eastAsia="Times New Roman" w:cs="Tahoma" w:ascii="Tahoma" w:hAnsi="Tahoma"/>
          <w:b/>
          <w:bCs/>
          <w:color w:val="4A4A4A"/>
          <w:lang w:val="uk-UA" w:eastAsia="ru-RU"/>
        </w:rPr>
        <w:t>прошу встановити режим роботи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данн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едичних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слуг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населенню у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 дозволених видів медичної практики: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у приміщенні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а адресою:_____________________________________________________________________________</w:t>
      </w:r>
      <w:r>
        <w:rPr>
          <w:rFonts w:eastAsia="Times New Roman" w:cs="Tahoma" w:ascii="Tahoma" w:hAnsi="Tahoma"/>
          <w:b/>
          <w:bCs/>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Режим роботи  з____ до ____, перерва з _____ до ____, вихідний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ерелік документів, що додаються до зая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1.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2.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3.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4.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5.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6.______________________________________________________________________________</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З вимогам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Наказу МОЗ України від 02.02.2011р. №49 “Про затвердження Ліцензійних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умов провадження господарської діяльності з медичної практики”</w:t>
      </w:r>
      <w:r>
        <w:rPr>
          <w:rFonts w:eastAsia="Times New Roman" w:cs="Tahoma" w:ascii="Tahoma" w:hAnsi="Tahoma"/>
          <w:color w:val="4A4A4A"/>
          <w:lang w:val="uk-UA" w:eastAsia="ru-RU"/>
        </w:rPr>
        <w:t>  </w:t>
      </w:r>
      <w:r>
        <w:rPr>
          <w:rFonts w:eastAsia="Times New Roman" w:cs="Tahoma" w:ascii="Tahoma" w:hAnsi="Tahoma"/>
          <w:b/>
          <w:bCs/>
          <w:color w:val="4A4A4A"/>
          <w:lang w:val="uk-UA" w:eastAsia="ru-RU"/>
        </w:rPr>
        <w:t>ОЗНАЙОМЛЕНИЙ і ОБОВ'ЯЗУЮСЬ ВИКОНУВ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w:t>
      </w:r>
      <w:r>
        <w:rPr>
          <w:rFonts w:eastAsia="Times New Roman" w:cs="Tahoma" w:ascii="Tahoma" w:hAnsi="Tahoma"/>
          <w:color w:val="4A4A4A"/>
          <w:lang w:val="uk-UA" w:eastAsia="ru-RU"/>
        </w:rPr>
        <w:t>______” ___________________ 20___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ідпис, прізвище, ім'я, по батькові)</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Документи прийня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дата, підпис, прізвище, ініціал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558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5</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53 (чергової )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 шостого 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0» грудня 2012 року №  2310</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му голові</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ind w:left="558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На встановлення режиму роботи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данн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едичних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слуг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населенню у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аявник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різвище, ім'я та по батькові фізичної особи-підприєм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Місцезнаходження заявника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Телефони: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Свідоцтво про державну реєстрацію  серії ____ №______________ від ______________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найменування органу реєст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Ліцензія _____________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яким уповноваженим органом видана ліцензі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на 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від «______»______________   _______ року,  серії _______ № _______________</w:t>
      </w:r>
    </w:p>
    <w:p>
      <w:pPr>
        <w:pStyle w:val="Normal"/>
        <w:shd w:fill="FFFFFF" w:val="clear"/>
        <w:spacing w:lineRule="atLeast" w:line="360" w:before="0" w:after="180"/>
        <w:ind w:right="423" w:hanging="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Відповідно до статті 30 Закону України «Про місцеве самоврядування в Україні» </w:t>
      </w:r>
      <w:r>
        <w:rPr>
          <w:rFonts w:eastAsia="Times New Roman" w:cs="Tahoma" w:ascii="Tahoma" w:hAnsi="Tahoma"/>
          <w:b/>
          <w:bCs/>
          <w:color w:val="4A4A4A"/>
          <w:lang w:val="uk-UA" w:eastAsia="ru-RU"/>
        </w:rPr>
        <w:t>прошу встановити режим роботи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r>
        <w:rPr>
          <w:rFonts w:eastAsia="Times New Roman" w:cs="Tahoma" w:ascii="Tahoma" w:hAnsi="Tahoma"/>
          <w:color w:val="4A4A4A"/>
          <w:sz w:val="20"/>
          <w:szCs w:val="20"/>
          <w:lang w:val="uk-UA" w:eastAsia="ru-RU"/>
        </w:rPr>
        <w:t>(наданн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едичних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слуг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населенню у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м.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 дозволених видів медичної практики: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lang w:val="uk-UA" w:eastAsia="ru-RU"/>
        </w:rPr>
        <w:t>________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у приміщенні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а адресою:_____________________________________________________________________________</w:t>
      </w:r>
      <w:r>
        <w:rPr>
          <w:rFonts w:eastAsia="Times New Roman" w:cs="Tahoma" w:ascii="Tahoma" w:hAnsi="Tahoma"/>
          <w:b/>
          <w:bCs/>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Режим роботи  з____ до ____, перерва з _____ до ____, вихідний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ерелік документів, що додаються до зая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1.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2.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3.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4.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5.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6.______________________________________________________________________________</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З вимогам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Наказу МОЗ України від 02.02.2011р. №49 “Про затвердження Ліцензійних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умов провадження господарської діяльності з медичної практики”</w:t>
      </w:r>
      <w:r>
        <w:rPr>
          <w:rFonts w:eastAsia="Times New Roman" w:cs="Tahoma" w:ascii="Tahoma" w:hAnsi="Tahoma"/>
          <w:color w:val="4A4A4A"/>
          <w:lang w:val="uk-UA" w:eastAsia="ru-RU"/>
        </w:rPr>
        <w:t>  </w:t>
      </w:r>
      <w:r>
        <w:rPr>
          <w:rFonts w:eastAsia="Times New Roman" w:cs="Tahoma" w:ascii="Tahoma" w:hAnsi="Tahoma"/>
          <w:b/>
          <w:bCs/>
          <w:color w:val="4A4A4A"/>
          <w:lang w:val="uk-UA" w:eastAsia="ru-RU"/>
        </w:rPr>
        <w:t>ОЗНАЙОМЛЕНИЙ і ОБОВ'ЯЗУЮСЬ ВИКОНУВ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w:t>
      </w:r>
      <w:r>
        <w:rPr>
          <w:rFonts w:eastAsia="Times New Roman" w:cs="Tahoma" w:ascii="Tahoma" w:hAnsi="Tahoma"/>
          <w:color w:val="4A4A4A"/>
          <w:lang w:val="uk-UA" w:eastAsia="ru-RU"/>
        </w:rPr>
        <w:t>______” ___________________ 20___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_____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підпис, прізвище, ім'я по батько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Документи прийня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дата, підпис, прізвище, ініціал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екретар рад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А.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8:00Z</dcterms:created>
  <dc:creator>Витольдовна</dc:creator>
  <dc:description/>
  <cp:keywords/>
  <dc:language>en-US</dc:language>
  <cp:lastModifiedBy>Витольдовна</cp:lastModifiedBy>
  <dcterms:modified xsi:type="dcterms:W3CDTF">2016-07-19T09:58:00Z</dcterms:modified>
  <cp:revision>1</cp:revision>
  <dc:subject/>
  <dc:title/>
</cp:coreProperties>
</file>