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left="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left="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4" w:before="0" w:after="180"/>
        <w:ind w:left="567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 третя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(чергова)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567" w:hanging="0"/>
        <w:jc w:val="center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eastAsia="ru-RU"/>
        </w:rPr>
        <w:t>РІШЕННЯ №2311</w:t>
      </w:r>
    </w:p>
    <w:p>
      <w:pPr>
        <w:pStyle w:val="Normal"/>
        <w:shd w:fill="FFFFFF" w:val="clear"/>
        <w:spacing w:lineRule="atLeast" w:line="360" w:before="0" w:after="180"/>
        <w:ind w:firstLine="90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“</w:t>
      </w:r>
      <w:r>
        <w:rPr>
          <w:rFonts w:eastAsia="Tahoma" w:cs="Tahoma" w:ascii="Tahoma" w:hAnsi="Tahoma"/>
          <w:color w:val="4A4A4A"/>
          <w:sz w:val="28"/>
          <w:szCs w:val="2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20 ”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хід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икона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84 сесі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ої міської ради п’я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ликання від 22.10.2009р. №3475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“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твердження міської цільовоїПрограми сприяння  забезпеченню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житл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медичних та фармацевтич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ацівників міста Сєвєродонецька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2009-2012 роки”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70 сесії Сєвєродонецької міської ради п’ятого скликання від 22.04.2009р. №3150 «Про затвердження Порядку розроблення та контролю за виконанням міських цільових програм», розглянувши інформацію про хід виконання рішення 84 сесії Сєвєродонецької міської ради п’ятого скликання від 22.10.2009р. №3475 “Про затвердження міської цільової Програми сприяння забезпеченню житлом медичних та фармацевтичних працівників міста Сєвєродонецька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9-2012 роки”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Інформацію про х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84 сесії Сєвєродонецької міської ради п’ятого скликання від 22.10.2009р. №3475 “Про затвердження міської цільової Програми сприяння забезпеченню житлом медичних та фармацевтичних працівників міста Сєвєродонецька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9-2012 роки”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ток) прийняти до відома.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Рішення 84 сесії Сєвєродонецької міської ради п’ятого скликання від 22.10.2009р. №3475 “Про затвердження міської цільової Програми сприяння забезпеченню житлом медичних та фармацевтичних працівників міста Сєвєродонецька н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009-2012 роки” зняти з контролю.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90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остійну комісію міської ради з питань планування, бюджету та фінансів, та постійну комісію міської ради з питань охорони здоров'я і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ind w:firstLine="9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9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9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олова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firstLine="9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480" w:hanging="72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53  (чергової)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0 грудня 2012 року № 2311</w:t>
      </w:r>
    </w:p>
    <w:p>
      <w:pPr>
        <w:pStyle w:val="Normal"/>
        <w:shd w:fill="FFFFFF" w:val="clear"/>
        <w:spacing w:lineRule="atLeast" w:line="360" w:before="0" w:after="180"/>
        <w:ind w:left="648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ЗАКЛЮЧНИЙ ЗВІ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про результати виконан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міської цільової Програми сприяння забезпеченню житлом медичних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та фармацевтичних працівників міста Сєвєродонецька на 2009-2012 рок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9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Основні данні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сприяння у вирішенні житлових проблем медичних та фармацевтичних працівників, покращенню їх житлових умов, появи позитивних тенденцій у динаміці змін демографічного ситуації, соціально-економічного розвитку міста, підвищення престижу професій та вирішенню кадрових проблем у закладах зазначених галузей, керуючись ст.77 Основ законодавства України про охорону здоров’я, законами України «Про іпотеку», «Про страхування», постановою Кабінету Міністрів України від 26.10.2000р. №1604 «Про Державний фонд сприяння молодіжному житловому будівництву», рішенням міської ради від 22.10.2009р. №3475 затверджена міська цільова Програма сприяння забезпеченню житлом медичних та фармацевтичних працівників міста Сєвєродонецька на 2009-2012 рок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альним виконавцем Програми визначено Управління охорони здоров’я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к виконання програми 2009 – 2012 роки.</w:t>
      </w:r>
    </w:p>
    <w:p>
      <w:pPr>
        <w:pStyle w:val="Normal"/>
        <w:shd w:fill="FFFFFF" w:val="clear"/>
        <w:spacing w:lineRule="atLeast" w:line="360" w:before="0" w:after="180"/>
        <w:ind w:left="1069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ння завдань і заходів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реалізацію Програм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рияння забезпеченню житлом медичних та фармацевтичних працівників міста Сєвєродонецька кошти із міського бюджету не виділялися, у зв’язку з відсутністю серед медичних та фармацевтичних працівників бажаючих отримати пільгові довгострокові кред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ефективності викона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изький рівень доходів, криза та інфляційні процеси не дали можливості медичним та фармацевтичним працівникам скористуватись пільговими кредитами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ількісні показники очікуваних результатів реалізації Програми залежали від фактичного обсягу надходження коштів на її фінансування. При умові фінансування у повному обсязі Програма надала би можливість сприяти у вирішенні житлових проблем шляхом надання довгострокових пільгових кредитів на будівництво (реконструкцію) і придбання житла 6 сім’ям медичних та фармацевтичних працівників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4. Фінансування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еалізація Програми планувалась в межах асигнувань місцевого бюджету, обласного бюджету та залучених позабюджетних надходжень.</w:t>
      </w:r>
    </w:p>
    <w:p>
      <w:pPr>
        <w:pStyle w:val="Normal"/>
        <w:shd w:fill="FFFFFF" w:val="clear"/>
        <w:spacing w:lineRule="atLeast" w:line="360" w:before="0" w:after="180"/>
        <w:ind w:left="1069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Оцінка кінцевих результа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изький рівень доходів, криза та інфляційні процеси не дали можливості медичним та фармацевтичним працівникам скористуватись пільговими кредитами.</w:t>
      </w:r>
    </w:p>
    <w:p>
      <w:pPr>
        <w:pStyle w:val="Normal"/>
        <w:shd w:fill="FFFFFF" w:val="clear"/>
        <w:spacing w:lineRule="atLeast" w:line="360" w:before="0" w:after="180"/>
        <w:ind w:left="1069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Заключний висновок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грама сприяння забезпеченню житлом медичних та фармацевтичних працівників міста Сєвєродонецька на 2009-2012 роки не реалізована, у зв’язку з відсутністю серед медичних та фармацевтичних працівників бажаючих отримати пільгові довгострокові кред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59:00Z</dcterms:created>
  <dc:creator>Витольдовна</dc:creator>
  <dc:description/>
  <cp:keywords/>
  <dc:language>en-US</dc:language>
  <cp:lastModifiedBy>Витольдовна</cp:lastModifiedBy>
  <dcterms:modified xsi:type="dcterms:W3CDTF">2016-07-19T09:59:00Z</dcterms:modified>
  <cp:revision>1</cp:revision>
  <dc:subject/>
  <dc:title/>
</cp:coreProperties>
</file>