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2313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 грудня 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змін д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татуту комунальн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ства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ліфт»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унктом 5 статті 57 Господарського кодексу України, пунктом 30 статті 26, статтею 59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розглянувши звернення комунального підприємства «Сєвєродонецькліфт» від 20.11.2012 року № 482/с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прийнявши до відома протокол № 3 від 19.11.2012 року загальних зборів трудового колективу підприємств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4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зміни д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ут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мунального підприємства «Сєвєродонецькліфт»» згідно додатку № 2 до Статуту (додається)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Контроль за виконанням цього рішення покласти на постійну комісію по управлінню житлово-комунальним господарством, власністю, комунальною власністю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бутовим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ргівельним обслуговуванням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103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53-ї (чергової)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0 грудня  2012 року № 23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       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ок 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53-ї (чергової)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Статуту КП «Сєвєродонецькліфт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ої ради від 20.12.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313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ого 25.05.2005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№ 1383 123000000095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 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 невід`ємною частиною Стату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________________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 Протоколом № 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гальних зборів трудового колектив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євєродонецькліфт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9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загальн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ор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__________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.Ф. Сич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МІНИ № 2 до СТАТУТ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унального підприємства «Сєвєродонецькліфт»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Підпункт 2.2.2 «Інші види діяльності, які не суперечать меті підприємства та діючому законодавству» пункту 2.2 «Предметом діяльності Підприємства є» після слів « ремонт і технічне обслуговування електророзподільної та контрольної апаратури» доповнити текстом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тупного змісту: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ші будівельно-монтажні роботи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монт і технічне обслуговування електричного устаткування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тановлення та монтаж машин і устаткування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лектромонтажні роботи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нкт 5.2 «Обов`язки Підприємства» розділу 5 «Права та обов`язки Підприємства» після слів: «У разі порушення Підприємством законодавства про охорону навколишнього природного середовища його діяльність може бути обмежена, тимчасово заборонена або припинена відповідно до чинного законодавства» доповнити наступним текстом: «Посадові особи, працівники забезпечують пожежну безпеку на Підприємстві»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лі за тексто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0:00Z</dcterms:created>
  <dc:creator>Витольдовна</dc:creator>
  <dc:description/>
  <cp:keywords/>
  <dc:language>en-US</dc:language>
  <cp:lastModifiedBy>Витольдовна</cp:lastModifiedBy>
  <dcterms:modified xsi:type="dcterms:W3CDTF">2016-07-19T10:00:00Z</dcterms:modified>
  <cp:revision>1</cp:revision>
  <dc:subject/>
  <dc:title/>
</cp:coreProperties>
</file>