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 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1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груд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ind w:right="513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ро передачу у власність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ТОВ «Луганське енергетичне об'єднання» мереж електропостачання, 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що живлять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об’єкт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комунальної установи «Сєвєродонецький міський театр драми» за адресою: м.Сєвєродонецьк, вул. Леніна,2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Керуючись ст.ст. 26, 60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розглянувши звернення комунальної установи «Сєвєродонецький міський театр драми»</w:t>
      </w:r>
      <w:r>
        <w:rPr>
          <w:rFonts w:eastAsia="Times New Roman" w:cs="Tahoma" w:ascii="Tahoma" w:hAnsi="Tahoma"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№ 179/11 від 27.11.2012 р. щодо передачі у власність ТОВ «Луганське енергетичне об'єднання»</w:t>
      </w:r>
      <w:r>
        <w:rPr>
          <w:rFonts w:eastAsia="Times New Roman" w:cs="Tahoma" w:ascii="Tahoma" w:hAnsi="Tahoma"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мереж електропостачання, що живлять об’єкт</w:t>
      </w:r>
      <w:r>
        <w:rPr>
          <w:rFonts w:eastAsia="Times New Roman" w:cs="Tahoma" w:ascii="Tahoma" w:hAnsi="Tahoma"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комунальної установи «Сєвєродонецький міський театр драми» за адресою: м.Сєвєродонецьк, вул. Леніна,21, враховуючи згоду ТОВ «Луганське енергетичне об’єднання» на прийняття у свою власність вищевказаних мереж (лист № 01-34/2/5830 від 15.11.2012 р.) з метою забезпечення </w:t>
      </w:r>
      <w:r>
        <w:rPr>
          <w:rFonts w:eastAsia="Times New Roman" w:cs="Tahoma" w:ascii="Tahoma" w:hAnsi="Tahoma"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їх належної безаварійної експлуатації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ередати безкоштовно з комунальної власності територіальної громад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. Сєвєродонецька Луганської області у власність ТОВ «Луганське енергетичне об'єднання» мереж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електропостачання, що живлять об’єкт комунальної установи «Сєвєродонецький міський театр драми» за адресою: м. Сєвєродонецьк, вул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еніна,21, а саме:</w:t>
      </w:r>
    </w:p>
    <w:p>
      <w:pPr>
        <w:pStyle w:val="Normal"/>
        <w:shd w:fill="FFFFFF" w:val="clear"/>
        <w:spacing w:lineRule="atLeast" w:line="360" w:before="0" w:after="180"/>
        <w:ind w:left="567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7"/>
        <w:gridCol w:w="1707"/>
        <w:gridCol w:w="2308"/>
        <w:gridCol w:w="1274"/>
      </w:tblGrid>
      <w:tr>
        <w:trPr>
          <w:trHeight w:val="49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szCs w:val="23"/>
                <w:lang w:val="uk-UA" w:eastAsia="ru-RU"/>
              </w:rPr>
              <w:t>№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szCs w:val="23"/>
                <w:lang w:val="uk-UA" w:eastAsia="ru-RU"/>
              </w:rPr>
              <w:t>Найменування кабельних ліній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Рік введення в експлуатацію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szCs w:val="23"/>
                <w:lang w:val="uk-UA" w:eastAsia="ru-RU"/>
              </w:rPr>
              <w:t>Марк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szCs w:val="23"/>
                <w:lang w:val="uk-UA" w:eastAsia="ru-RU"/>
              </w:rPr>
              <w:t>Довжина, км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szCs w:val="23"/>
                <w:lang w:val="uk-UA" w:eastAsia="ru-RU"/>
              </w:rPr>
              <w:t>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val="uk-UA" w:eastAsia="ru-RU"/>
              </w:rPr>
              <w:t>КЛ-0,4 кВ від ТП-23 до ВРУ-0,4 кВ, </w:t>
            </w:r>
            <w:r>
              <w:rPr>
                <w:rFonts w:eastAsia="Times New Roman" w:cs="Times New Roman" w:ascii="Times New Roman" w:hAnsi="Times New Roman"/>
                <w:color w:val="4A4A4A"/>
                <w:sz w:val="23"/>
                <w:lang w:val="uk-UA" w:eastAsia="ru-RU"/>
              </w:rPr>
              <w:t>увід 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58" w:firstLine="58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val="uk-UA" w:eastAsia="ru-RU"/>
              </w:rPr>
              <w:t>195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2835" w:hanging="2891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lang w:val="uk-UA" w:eastAsia="ru-RU"/>
              </w:rPr>
              <w:t>СБ 3х70+1х2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17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val="uk-UA" w:eastAsia="ru-RU"/>
              </w:rPr>
              <w:t>0,087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szCs w:val="23"/>
                <w:lang w:val="uk-UA" w:eastAsia="ru-RU"/>
              </w:rPr>
              <w:t>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val="uk-UA" w:eastAsia="ru-RU"/>
              </w:rPr>
              <w:t>КЛ-0,4 кВ від ТП-23 до ВРУ-0,4 кВ, </w:t>
            </w:r>
            <w:r>
              <w:rPr>
                <w:rFonts w:eastAsia="Times New Roman" w:cs="Times New Roman" w:ascii="Times New Roman" w:hAnsi="Times New Roman"/>
                <w:color w:val="4A4A4A"/>
                <w:sz w:val="23"/>
                <w:lang w:val="uk-UA" w:eastAsia="ru-RU"/>
              </w:rPr>
              <w:t>увід 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val="uk-UA" w:eastAsia="ru-RU"/>
              </w:rPr>
              <w:t>195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2835" w:hanging="2891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lang w:val="uk-UA" w:eastAsia="ru-RU"/>
              </w:rPr>
              <w:t>СБ 3х70+1х2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val="uk-UA" w:eastAsia="ru-RU"/>
              </w:rPr>
              <w:t>0,087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Зобов’язати комунальну установу «Сєвєродонецький міський театр драми» здійснити передачу зазначених мереж електропостачання згідно цього рішення та відповідно до чинного законодав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 Дане рішення 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Контроль за виконанням  цього рішення  покласти на постійну комісію по управлінню житлово-комунальним 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ind w:firstLine="567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0:00Z</dcterms:created>
  <dc:creator>Витольдовна</dc:creator>
  <dc:description/>
  <cp:keywords/>
  <dc:language>en-US</dc:language>
  <cp:lastModifiedBy>Витольдовна</cp:lastModifiedBy>
  <dcterms:modified xsi:type="dcterms:W3CDTF">2016-07-19T10:01:00Z</dcterms:modified>
  <cp:revision>1</cp:revision>
  <dc:subject/>
  <dc:title/>
</cp:coreProperties>
</file>