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iя</w:t>
      </w:r>
    </w:p>
    <w:p>
      <w:pPr>
        <w:pStyle w:val="Normal"/>
        <w:numPr>
          <w:ilvl w:val="0"/>
          <w:numId w:val="0"/>
        </w:numPr>
        <w:shd w:fill="FFFFFF" w:val="clear"/>
        <w:spacing w:lineRule="auto" w:line="240" w:before="0" w:after="60"/>
        <w:jc w:val="center"/>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РIШЕННЯ  №2318</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створе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комунального підприємства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євєродонецьке підприємство садово-парков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господарства та благоустрою»</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главою 6 та статтею 78 Господарського кодексу України, главою 7 розділу ІІ Цивільн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дексу України, пунктом 30 статті 26, статтею 59 Закону України «Про місцеве самоврядування в Україні», розглянувши звернення Управління житлово-комунального господарства від 11.12.2012 року № 2008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проект Статуту комунального підприємства «Сєвєродонецьке підприємство садово-паркового господарства та благоустр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ідприєм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IШИЛА:</w:t>
      </w:r>
    </w:p>
    <w:p>
      <w:pPr>
        <w:pStyle w:val="Normal"/>
        <w:shd w:fill="FFFFFF" w:val="clear"/>
        <w:spacing w:lineRule="atLeast" w:line="360" w:before="0" w:after="180"/>
        <w:ind w:firstLine="696"/>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твор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мунальне підприємств «Сєвєродонецьке підприємство садово-паркового господарства та благоустрою».</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 Утворити статутний фонд комунального підприємства «Сєвєродонецьке підприємство садово-паркового господарства та благоустрою» у розмірі 4695,86 грн., який буде створено за рахун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дачі Власником майна з балансу комунального підприємства «Сєвєродонецька ритуальна служб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твердити Статут комунального підприємства «Сєвєродонецьке підприємство садово-паркового господарства та благоустрою» (додається).</w:t>
      </w:r>
    </w:p>
    <w:p>
      <w:pPr>
        <w:pStyle w:val="Normal"/>
        <w:shd w:fill="FFFFFF" w:val="clear"/>
        <w:spacing w:lineRule="atLeast" w:line="360" w:before="0" w:after="180"/>
        <w:ind w:left="1714" w:hanging="1005"/>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нтроль за виконанням цього рішення покласти на постійну комісію по управлінню житлово-комунальним господарством, власністю, комунальною власністю,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бутовим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ргівельним обслуговування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 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Затверджено:</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Рішенням Сєвєродонецької міської ради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2318 від 20 грудня 2012 рок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Секретар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_________________ А.А. Гавриленко</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ТАТУ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КОМУНАЛЬНОГО ПІДПРИЄМСТВ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Е ПІДПРИЄМСТВО САДОВО-ПАРКОВОГО ГОСПОДАРСТВА ТА БЛАГОУСТРОЮ»</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 Сєвєродонецьк</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012</w:t>
      </w:r>
      <w:r>
        <w:br w:type="page"/>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РЯДОК ВИКЛАДЕННЯ ТА ЗМІСТ.</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гальні полож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Мета та предмет діяльності підприємств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Управління підприємством.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Порядок формування майна підприємств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Права та обов’язки підприємств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Господарська, економічна та соціальна діяльність підприємств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Трудові відносини.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Облік, звітність та ревізія діяльності підприємств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Припинення підприємств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Внесення змін та доповнень до Статуту.</w:t>
      </w:r>
      <w:r>
        <w:br w:type="page"/>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1. ЗАГАЛЬНІ ПОЛОЖЕННЯ.</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Комунальне підприємство «Сєвєродонецьке підприємство садово-паркового господарства та благоустрою», іменоване надалі Підприємство -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53-ї сесії Сєвєродонецької міської ради від 20 грудня 2012 року № 2318 «Про створення комунального підприємства «Сєвєродонецьке підприємство садово-паркового господарства та благоустрою»».</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Від імені територіальної громади повноваження Власника Підприємства здійснює Сєвєродонецька міська рада.</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ідприємство має кутові штампи із зазначенням свого найменування.</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Підприємство не має у своєму складі інших юридичних осіб.</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 Статутний фонд підприємства встановлюється в розмірі 4 695,86 грн. (чотири тисячі шістсот дев`яносто п`ять гривень 86 коп.) та буде сформований майном протягом двох місяців з моменту державної реєстрації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0. Повна назва – КОМУНАЛЬНЕ ПІДПРИЄМСТВО «СЄВЄРОДОНЕЦЬКЕ ПІДПРИЄМСТВО САДОВО-ПАРКОВОГО ГОСПОДАРСТВА ТА БЛАГОУСТРОЮ». Скорочена назва - КП «СП СПГта Б».</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сійською мовою – коммунальное предприятие «Северодонецкое предприятие садово-паркового хозяйства и благоустройства», скорочено КП «СП СПХиБ».</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1. За організаційною формою Підприємство є комунальним унітарним підприєм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2. Юридична адреса Підприємства: 93404, Україна, Луганська область., м. Сєвєродонецьк, вулиця Сметаніна, будинок 26 а.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080"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МЕТА ТА ПРЕДМЕТ ДІЯЛЬНОСТІ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Метою діяльності Підприємства є:</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1. отримання прибутку шляхом здійснення виробничої та іншої господарської діяль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2. розвиток Підприємства з дозволу Власника на підставі принципу вільного вибору видів діяль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4. задоволення суспільних потреб та потреб територіальної громади м. Сєвєродонецьк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 Предметом діяльності Підприємства є:</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1. Надання ландшафтних послуг;</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2. Відтворення рослин;</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3. Оптова торгівля квітами та рослинам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4. Організування поховань і надання суміжних послуг;</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5. Збирання, оброблення та видалення безпечних відход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6. Вантажні перевез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7. Роздрібна торгівл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8. Установлення столярних вироб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9. Проведення малярних робіт та склі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10. Пасажирські перевез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УПРАВЛІННЯ ПІДПРИЄМСТВОМ.</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1.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 До виключної компетенції Власника відноситьс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1. визначення основних напрямків діяльності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2. затвердження Статуту Підприємства та змін і доповнень до нього;</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3. прийняття рішень про ліквідацію Підприємства, затвердження складу ліквідаційної комісії та ліквідаційного баланс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4. прийняття рішення про реорганізацію Підприємства та затвердження передавального або розподільчого баланс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5.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6. 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7. інші питання, які віднесені до виключної компетенції Власника відповідно чинного законодавства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5. Поточне (оперативне) управління Підприємством здійснює Директор, який призначається на посаду міським головою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6. Директор самостійно вирішує питання діяльності Підприємства, за винятком тих, що віднесені цим Статутом і чинним законодавством України до компетенції вищого органу управління чи інших органів влад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7.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 Директор:</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1. Несе повну відповідальність за стан і діяльність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4. Користується правом розпорядження коштами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5. Формує адміністрацію (апарат управління)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7. Здійснює розпорядження майном Підприємства в межах, що визначені цим Статутом та чинним законодавством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9. Приймає рішення про запровадження нових та скасування існуючих посад працівників на Підприємств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10. У межах своїх повноважень видає накази і розпорядження, що є обов’язковими для всіх працівників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11. Відповідно до чинного законодавства, рішень Власника та цього Статуту затверджує положення про фонди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9.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0. По завершенні кожного фінансового року, а на вимогу органу управління - і в інші строки - директор звітує про виробничу та фінансово-господарську діяльність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44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ПОРЯДОК ФОРМУВАННЯ МАЙН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ІДПРИЄМСТВА.</w:t>
      </w:r>
    </w:p>
    <w:p>
      <w:pPr>
        <w:pStyle w:val="Normal"/>
        <w:shd w:fill="FFFFFF" w:val="clear"/>
        <w:spacing w:lineRule="atLeast" w:line="360" w:before="0" w:after="0"/>
        <w:ind w:left="108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 Джерелами формування майна Підприємства є:</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1. Майно передане йому Власником в господарське віда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2. Прибутки, отримані від послуг, а також від інших видів господарської діяль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3. Прибутки від цінних папер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4. Кредити банк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5. Майно, придбане у інших суб’єктів господарювання, організацій та громадян у встановленому законодавством порядк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6. Кошти, одержані з міського бюджету на виконання державних або комунальних програм, затверджених міською радою;</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7. Дотації і компенсації з бюджет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8. Інші джерела, не заборонені чинним законодавством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4.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5. Підприємство має право здавати в оренду підприємствам, організаціям та установам, а також громадянам, майно, яке йому належить, а також списувати його з балансу лише за згодою Власника чи органу, уповноваженого управляти комунальним майном - Фонду комунального майна міської ради, відповідно до чинного законодав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6. Майнові об’єкти Підприємства, що належать до основних фондів, не можуть бути предметом безкоштовного використання, застави, внеском до статутного фонд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фонду, Підприємство повідомляє про це органу управління для вирішення останнім питання про зменшення розміру статутного фонду Підприємства і внесення відповідних змін до цього Статут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0. Узагальнюючим показником фінансових результатів господарської діяльності Підприємства є прибуток. Прибуток підлягає оподаткуванню згідно з чинним законодавством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1. Підприємство утворює спеціальні (цільові) фонд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амортизаційний фонд;</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фонд розвитку виробниц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фонд споживання (оплати прац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зервний фонд;</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 фонд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2.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відповідних положень про фонди у відповідності до вимог чинного законодав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3. Збитки, завдан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РАВА ТА ОБОВ’ЯЗКИ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суді, господарських та інших судах.</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4.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6. Підприємство здійснює оперативний та бухгалтерський облік результатів своєї роботи, складає фінансову та статистичну звітність.</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7. Підприємство має також інші права та несе інші обов’язки, які випливають з норм чинного законодавства України та цього Статуту.</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ОСПОДАРСЬКА, ЕКОНОМІЧНА ТА СОЦІАЛЬНА ДІЯЛЬНІСТЬ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Підприємство самостійно планує свою діяльність та визначає перспективи розвитк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Узагальнюючим показником фінансових результатів господарської діяльності Підприємства є прибуток.</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3. Прибуток, що отримує Підприємство, підлягає оподаткуванню згідно з діючим законодав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4. Підприємство має право направляти кошти на наступні ціл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виток виробниц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атеріальне заохоч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оціальний розвиток;</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рядок направлення та розміри коштів визначаються керівником Підприємства згідно розроблених та затверджених в установленому порядку кошторис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5. Підприємство самостійно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6. Підприємство надає послуги за цінами та тарифами, встановленими у відповідності з діючим законодав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1. Джерелами формування фінансових ресурсів Підприємства є прибуток, амортизаційні відрахування, інші кошти і надходже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2. Підприємство самостійно визначає фонд оплати праці у відповідності з чинним законодавством України.</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7. ТРУДОВІ ВІДНОСИ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 Трудовий колектив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глядає та затверджує проект колективного договор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глядає і вирішує згідно зі Статутом Підприємства питання самоврядування трудового колектив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значає і затверджує перелік і порядок надання працівникам Підприємства соціальних пільг;</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рішує інші питання, віднесені законодавством до компетенції трудового колектив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3. Рішення загальних зборів приймаються більшістю голосів від присутніх шляхом таємного чи відкритого голосування.</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4. Трудові відносини громадян, що уклали трудовий договір з Підприємством, регулюються діючим законодавством України про працю.</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8. ОБЛІК, ЗВІТНІСТЬ ТА РЕВІЗІЯ ДІЯЛЬНОСТІ ПІДПРИЄМСТВА.</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2. Порядок ведення бухгалтерського обліку та статистичної звітності визначаються чинним законодав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3. Керівник Підприємства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звіт про результати господарської діяльності.</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5. Перевірка фінансово-господарської діяльності Підприємства здійснюються Власником один раз на рік.</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6. Перевірка діяльності Підприємства іншими контролюючим органами здійснюється у відповідності з діючим законодав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shd w:fill="FFFFFF" w:val="clear"/>
        <w:spacing w:lineRule="atLeast" w:line="360" w:before="0" w:after="0"/>
        <w:ind w:left="360"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9.</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ПРИПИНЕННЯ ПІДПРИЄМСТВА.</w:t>
      </w:r>
    </w:p>
    <w:p>
      <w:pPr>
        <w:pStyle w:val="Normal"/>
        <w:shd w:fill="FFFFFF" w:val="clear"/>
        <w:spacing w:lineRule="atLeast" w:line="360" w:before="0" w:after="0"/>
        <w:ind w:firstLine="8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 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2. Ліквідація Підприємства здійснюється ліквідаційною комісією.</w:t>
      </w:r>
    </w:p>
    <w:p>
      <w:pPr>
        <w:pStyle w:val="Normal"/>
        <w:shd w:fill="FFFFFF" w:val="clear"/>
        <w:spacing w:lineRule="atLeast" w:line="360" w:before="0" w:after="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0" w:firstLine="851"/>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ВНЕСЕННЯ ЗМІН ТА ДОПОВНЕНЬ ДО СТАТУТУ.</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Normal"/>
        <w:shd w:fill="FFFFFF" w:val="clear"/>
        <w:spacing w:lineRule="atLeast" w:line="360" w:before="0" w:after="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шляхом прийняття окремих додатків, а не викладенням в новій редакції, то в такому випадку вони є невід’ємною частиною Статуту Підприємства, про що на титульному аркуші змін робиться відповідна відмітка.</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2:00Z</dcterms:created>
  <dc:creator>Витольдовна</dc:creator>
  <dc:description/>
  <cp:keywords/>
  <dc:language>en-US</dc:language>
  <cp:lastModifiedBy>Витольдовна</cp:lastModifiedBy>
  <dcterms:modified xsi:type="dcterms:W3CDTF">2016-07-19T10:02:00Z</dcterms:modified>
  <cp:revision>1</cp:revision>
  <dc:subject/>
  <dc:title/>
</cp:coreProperties>
</file>