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 СКЛИКАНН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третя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чергова) сесі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2319</w:t>
      </w:r>
    </w:p>
    <w:p>
      <w:pPr>
        <w:pStyle w:val="Normal"/>
        <w:shd w:fill="FFFFFF" w:val="clear"/>
        <w:spacing w:lineRule="atLeast" w:line="360" w:before="0" w:after="180"/>
        <w:ind w:right="162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Про хід виконання рішення сесії</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міської ради</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 від 24.02.2011р.</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288 «Про затвердження</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Міської цільової Програми</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благоустрою м. Сєвєродонецька</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та прилеглих селищ на</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2011-2012 роки» (із змінами та</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доповненнями) у 2012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аттею 26 Закону України «Про місцеве самоврядування в Україні», розглянувши звіт «Про хід виконання рішення сесії міської ради від 24.02.2011р.№288 «Про затвердження «Міської цільової Програми благоустрою м. Сєвєродонецька та прилеглих селищ на 2011-2012 роки» (із змінами та доповненнями) у  2011 році», Сєвєродонецька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звіт «Про хід виконання рішення сесії міської ради від 24.02.2011р. №288 «Про затвердження «Міської цільової Програми благоустрою м. Сєвєродонецька та прилеглих селищ на 2011-2012 роки»  (із змінами та доповненнями) у 2012 році»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няти з контролю рішення сесії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 24.02.2011р. №288 «Про затвердження «Міської цільової Програми благоустрою м. Сєвєродонецька та прилеглих селищ на 2011-2012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 29.03.2012р. №1531 «Про внесення змін в додаток до рішення Сєвєродонецької міської ради шостого скликання від 24.02.2011р. №288 «Про затвердження «Міської цільової Програми благоустрою м. Сєвєродонецька та прилеглих селищ на 2011-2012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 14.09.2012р. №1997 «Про внесення доповнень в додаток до рішення від 29.03.2012р. №1531 «Про внесення змін в додаток до рішення Сєвєродонецької міської ради шостого скликання від 24.02.2011р. №288 «Про затвердження «Міської цільової Програми благоустрою м. Сєвєродонецька та прилеглих селищ на 2011-2012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 15.11.2012р. №2158 «Про внесення змін в додаток до рішення Сєвєродонецької міської ради шостого скликання від 24.02.2011р. №288 «Про затвердження «Міської цільової Програми благоустрою м. Сєвєродонецька та прилеглих селищ на 2011-2012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у зв’язку з закінченням терміну їх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іський  голова                                                                                  В.В. Казаков</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ідготував:</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чальник УЖКГ міськради                                                                     К.В. Потапкін</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Узгоджено:</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екретар ради                                                                                        А.А. Гавриленко</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ступник міського  голови                                                                  П.Г. Черниши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Голова постійної комісії по управлі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житлово-комунальним господар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ласністю, комунальної власністю,</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бутовим та торгівельним обслуговуванням.                                   В.В. Коритни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иректор департаменту з юридичн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итань та контролю міської ради                                                         О.О. Мураховськи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FFFFFF"/>
          <w:sz w:val="24"/>
          <w:szCs w:val="24"/>
          <w:lang w:val="uk-UA" w:eastAsia="ru-RU"/>
        </w:rPr>
        <w:t>1) УЖКГ міськради – 3 прим.</w:t>
      </w:r>
    </w:p>
    <w:p>
      <w:pPr>
        <w:pStyle w:val="Normal"/>
        <w:shd w:fill="FFFFFF" w:val="clear"/>
        <w:spacing w:lineRule="atLeast" w:line="360" w:before="0" w:after="180"/>
        <w:ind w:firstLine="709"/>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53_(чергової)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 грудня 2012 року № 2319  </w:t>
      </w:r>
      <w:r>
        <w:rPr>
          <w:rFonts w:eastAsia="Times New Roman" w:cs="Tahoma" w:ascii="Tahoma" w:hAnsi="Tahoma"/>
          <w:color w:val="4A4A4A"/>
          <w:sz w:val="24"/>
          <w:szCs w:val="24"/>
          <w:lang w:val="uk-UA" w:eastAsia="ru-RU"/>
        </w:rPr>
        <w:t>                                                                                                               </w:t>
      </w:r>
    </w:p>
    <w:p>
      <w:pPr>
        <w:pStyle w:val="Normal"/>
        <w:shd w:fill="FFFFFF" w:val="clear"/>
        <w:spacing w:lineRule="atLeast" w:line="360" w:before="30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 хід виконання рішення сесії міської ради від 24.02.2011р. №288 «Про затвердження «Міської цільової Програми благоустрою м. Сєвєродонецька та прилеглих селищ на 2011-2012 роки»  (із змінами та доповненнями) у 2012 роц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en-US" w:eastAsia="ru-RU"/>
        </w:rPr>
        <w:t>I</w:t>
      </w:r>
      <w:r>
        <w:rPr>
          <w:rFonts w:eastAsia="Times New Roman" w:cs="Tahoma" w:ascii="Tahoma" w:hAnsi="Tahoma"/>
          <w:b/>
          <w:bCs/>
          <w:color w:val="4A4A4A"/>
          <w:sz w:val="24"/>
          <w:szCs w:val="24"/>
          <w:lang w:val="uk-UA" w:eastAsia="ru-RU"/>
        </w:rPr>
        <w:t>. Основні дані.</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Метою «Міської цільової Програми благоустрою м. Сєвєродонецька та прилеглих селищ на 2011-2012 роки» (далі Програма) є:</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иконання Закону України «Про благоустрій населених пунктів»;</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створення сприятливих умов для життєдіяльності мешканців міста та прилеглих селищ;</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окращення зовнішнього вигляду територій міста та прилеглих селищ;</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зниження шкідливого впливу на навколишнє природне середовище шляхом поліпшення санітарного стану територій міста та прилеглих селищ;</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забезпечення безпеки дорожнього руху шляхом покращення стану дорожньо-транспортної мережі.</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ограма затверджена рішення сесії Сєвєродонецької міської ради від 24.02.2011р. №288. До Програми внесені зміни та доповнення рішеннями сесій Сєвєродонецької міської рад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ід 29.03.2012р. №1531 «Про внесення змін в додаток до рішення Сєвєродонецької міської ради шостого скликання від 24.02.2011р. №288 «Про затвердження «Міської цільової Програми благоустрою м. Сєвєродонецька та прилеглих селищ на 2011-2012 рок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ід 14.09.2012р. №1997 «Про внесення доповнень в додаток до рішення від 29.03.2012р. №1531 «Про внесення змін в додаток до рішення Сєвєродонецької міської ради шостого скликання від 24.02.2011р. №288 «Про затвердження «Міської цільової Програми благоустрою м. Сєвєродонецька та прилеглих селищ на 2011-2012 рок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ід 15.11.2012р. №2158 «Про внесення змін в додаток до рішення Сєвєродонецької міської ради шостого скликання від 24.02.2011р. №288 «Про затвердження «Міської цільової Програми благоустрою м. Сєвєродонецька та прилеглих селищ на 2011-2012 роки».</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онавцями Програми є Управління житлово-комунального господарства Сєвєродонецької міської ради, комунальне підприємство «Сєвєродонецькліфт», комунальне підприємство «Сєвєродонецьккомунсервис», комунальне підприємство «Сєвєродонецька ритуальна служба», ТОВ Агрофірма «Зелене господарство та інші підприємства, визначені на конкурсних торгах та договірних засадах.</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троки виконання Програми 2011 – 2012 роки.</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en-US" w:eastAsia="ru-RU"/>
        </w:rPr>
        <w:t>II</w:t>
      </w:r>
      <w:r>
        <w:rPr>
          <w:rFonts w:eastAsia="Times New Roman" w:cs="Tahoma" w:ascii="Tahoma" w:hAnsi="Tahoma"/>
          <w:b/>
          <w:bCs/>
          <w:color w:val="4A4A4A"/>
          <w:sz w:val="24"/>
          <w:szCs w:val="24"/>
          <w:lang w:val="uk-UA" w:eastAsia="ru-RU"/>
        </w:rPr>
        <w:t>. Виконання завдань та заходів.</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ограмою передбачено виконання таких завдань:</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озеленення територій міста та селищ;</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санітарне очищення територій міста та селищ;</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окращення стану дорожньо-транспортної мережі;</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зовнішнє освітлення територій;</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організація роботи та покращення стану територій кладовищ міста та селищ;</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благоустрій, покращення технічного, екологічного та естетичного стану територій.</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u w:val="single"/>
          <w:lang w:val="uk-UA" w:eastAsia="ru-RU"/>
        </w:rPr>
        <w:t>Озеленення територій міста та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2012 рік Програмою передбачено виконання заходів з поточного утримання та поточного ремонту зелених насаджень загального і обмеженого користування та спеціального призначення, з догляду за зеленими насадженнями для забезпечення безпеки дорожнього руху (у тому числі виконання вимог та приписів ДАІ), з видалення карантинних бур’янів, інвентаризації зелених насаджень, садіння зелених насаджень, капітального та поточного ремонту газонів, омолодження дерев по вулицях, з капітального ремонту зелених насаджень, створення нових зелених зон і квітників, придбання дробарки рослинних відход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онавцем зазначених заходів визначено ТОВ агрофірма «Зелене господарств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склад робіт з поточного утримання та поточного ремонту зелених насаджень загального і обмеженого користування та спеціального призначення виконане:</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икошування газонів, прибирання скошеної трави (зелена зона пр. Хіміків, зелена зона пр. Гвардійського, узбіччя пр. Радянського, Меморіал Слави, сквер М.Гоголя, сквер Слави, пл. Перемоги, вул. Леніна, пам’ятник В.І. Леніну, сквер М.Горького, зелена зона по вул. Донецькій, територія прилегла до каплички навпроти Меморіалу Слави, вул. Вілєсова, територія «Дитячого містечка», вул. Новіков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обрізування під природний вигляд крон дерев - 703 шт. (пр. Гвардійський,                    вул. Курчатова, територія «Дитячого містечка», вул. Промислова, вул. Гагарін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обрізування з проріджуванням крон дерев – 396 шт. (пр. Гвардійський,                       вул. Сметаніна, перехрестя пр. Хіміків – вул. Лисичанської, вул. Промислова, перехрестя вул. Вілєсова - вул. Курчатова, пр. Гвардійський в районі буд. №№ 55, 59, 40, перехрестя  вул. Партизанської – вул. Енергетиків, перехрестя пр. Радянського – пр. Хіміків, перехрестя пр. Гвардійського – пр. Радянського, вул. Вілєсова, сквер біля кафе «Мозаіка», перехрестя вул. Федоренко – пр. Радянського, перехрестя пр. Гвардійського – пр. Космонавт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идалення сухостійних, аварійних та фаутних дерев – 27 шт. (вул. Сметаніна,             вул. Лісна, вул. Лисичанська, вул. Донецька, пр. Радянський, сквер М.Горького, пл. Перемоги, вул. Промислова,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идалення порослі (територія «Дитячого містечк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оливання молодих зелених насаджень та квітників (пр. Хіміків, пр. Гвардійський, вул. Гагаріна, вул. Курчатова, вул. Вілєсова, пр. Космонавтів, Меморіал Слави, сквер Слави, пам’ятник В.І. Леніну, територія «Дитячого містечка», пл. Перемоги, зелена зона по вул.Донецькій, вул. Курчатов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збір та вивіз гілл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обрізування крон дерев для забезпечення належної оглядності біля учбових закладів по пр.Хіміків, вул.Жовтневій, вул.Федоренко, вул.Вілєсова, вул.Донецькій в кількості 51 шт.</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отягом 2012 року на поточне утримання об’єктів зеленого господарства  використано 291,07  тис.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Крім того, виконані роботи капітального характеру на суму 150,691 тис.грн.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осадка нових зелених насаджень: пр. Гвардійський (73 саджанців кущів та 79 саджанців каштанів та горобини), вул. Гагаріна (75 саджанців каштанів та горобини), вул.Курчатова (саджанців кущів); </w:t>
      </w: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капітальний ремонт зелених насаджень, у тому числі омолодження 303 дерев</w:t>
      </w: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по вулицям: вул. Менделєєва від вул. Гагаріна до вул. Енергетиків, вул. Федоренко від пр.Радянського до вул. Лісна, вул. Леніна, вул. Сілікатної та вул. Жовтневої.</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ходи з видалення карантинних бур’янів виконувалися житлово-експлуатаційними підприємства, об’єднаннями співвласників багатоквартирних будинків за власні кошти.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ходи з інвентаризації зелених насаджень, капітального і поточного ремонту газонів та створення нових зелених зон і квітників не виконувалися через відсутність фінанс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u w:val="single"/>
          <w:lang w:val="uk-UA" w:eastAsia="ru-RU"/>
        </w:rPr>
        <w:t>Санітарне очищення території міста та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2012 рік Програмою передбачено виконання заходів з вивозу та захоронення твердих побутових відходів з незакріплених територій, розробка Схеми санітарного очищення територій, влаштування площадок під контейнери для збору твердих побутових відходів, моніторинг ґрунтових вод полігону твердих побутових відходів, виготовлення контейнерів для збору твердих побутових відходів, придбання євро контейнерів,виготовлення контейнерів для збору негабаритних відходів та будівельного сміття, придбання спецтехніки, модернізація спецтехнік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онавцем зазначених заходів визначено КП «Сєвєродонецьккомунсервис».</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2 році за кошти місцевого бюджету та власні кошти КП «Сєвєродонецьк-комунсервис» виконан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ивіз та захоронення твердих побутових відходів з незакріплених територій –                 4,9 тис. м</w:t>
      </w:r>
      <w:r>
        <w:rPr>
          <w:rFonts w:eastAsia="Times New Roman" w:cs="Tahoma" w:ascii="Tahoma" w:hAnsi="Tahoma"/>
          <w:color w:val="4A4A4A"/>
          <w:sz w:val="24"/>
          <w:szCs w:val="24"/>
          <w:vertAlign w:val="superscript"/>
          <w:lang w:val="uk-UA" w:eastAsia="ru-RU"/>
        </w:rPr>
        <w:t>3</w:t>
      </w:r>
      <w:r>
        <w:rPr>
          <w:rFonts w:eastAsia="Times New Roman" w:cs="Tahoma" w:ascii="Tahoma" w:hAnsi="Tahoma"/>
          <w:color w:val="4A4A4A"/>
          <w:sz w:val="24"/>
          <w:szCs w:val="24"/>
          <w:lang w:val="uk-UA" w:eastAsia="ru-RU"/>
        </w:rPr>
        <w:t> сміття на суму 248,311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лаштування площадки під контейнери для збору твердих побутових відходів в районі житлового будинку по пр.  Космонавтів, 8 на суму 8,9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моніторинг ґрунтових вод полігону ТПВ на суму 31,5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иготовлення контейнерів для збору твердих побутових відходів у кількості 77 одиниць на суму 92,30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плановані заходи з розробки Схеми санітарного очищення територій, придбання євроконтейнерів, виготовлення контейнерів для збору негабаритних відходів та будівельного сміття не виконані через відсутність фінанс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u w:val="single"/>
          <w:lang w:val="uk-UA" w:eastAsia="ru-RU"/>
        </w:rPr>
        <w:t>Покращення стану дорожньо-транспортної мереж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2012 рік Програмою передбачено виконання заходів з утримання дорожньо-транспортної мережі та зупинок громадського транспорту, виконання заходів з безпеки дорожнього руху, інвентаризація та паспортизація дорожньо-транспортної мережі, охорона насосної станції зливової каналізації, очистка та поточний ремонт мереж зливової каналізації, придбання кришок люків оглядових колодязів, придбання (виготовлення) решіток на зливоприймачі, придбання спецтехніки, придбання протиожеледного реагенту, утримання та поточний ремонт світлофорних об’єктів, оплати електроенергії для роботи світлофорних об’єкт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2 році виконан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 літній період: прибирання піску з доріг по основних вулицях міста, відкачування дощової води, прибирання сміття вздовж доріг та на загальноміських територіях (майдани, сквери, зупинки громадського транспорту), біління бордюрного каміння, очищення  урн  від сміття, очищення зливоприймачів від піску та бруд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 зимовий період:  приготування посипного матеріалу, очищення доріг та зупинок від снігу, обробка їх протиожеледними матеріалами на суму 391,00 тис.грн., у тому числі: придбання протиожеледного реагенту – 99,00 тис.грн. та посипного матеріалу -  73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утримання та ремонт мереж і споруд зливової каналізації, у тому числі: охорона насосної станції зливової каналізації на суму 132,91 тис.грн., очистка та поточний ремонт 740 п.м мереж зливової каналізації – 150,217 тис.грн., придбання  20 кришок люків оглядових колодязів  - 2,52 тис.грн., придбання 40 решіток на зливоприймачі – 28,998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ридбання машини дорожньої комбінована МДКЗ 10 із змінним обладнанням на базі самоскиду МАЗ 555102 вартістю 567,05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утримання та поточний ремонт світлофорних об’єктів на суму 99,0 тис.грн., оплата електроенергії світлофорів – 95,0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нвентаризації та паспортизації дорожньо-транспортної мережі, ремонт покрівлі та приміщень насосної станції зливової каналізації не виконувались через відсутність фінанс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u w:val="single"/>
          <w:lang w:val="uk-UA" w:eastAsia="ru-RU"/>
        </w:rPr>
        <w:t>Зовнішнє освітлення територій</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2012 рік Програмою передбачено виконання заходів з поточного ремонту та технічного обслуговування мереж зовнішнього освітлення, капітального ремонту мереж зовнішнього освітлення, розробки технічних умов освітлення мост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онавцем заходів з поточного, капітального ремонтів та технічного обслуговування визначено КП «Сєвєродонецькліфт».</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2 році виконан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оточний ремонт та технічне обслуговування 111,5 км мереж зовнішнього освітлення та 1964 працюючих світлоточок, у тому числі заміну електроламп,  багатотарифних електролічильників, ревізія світильників, реконструкція мереж зовнішнього освітлення по ш. Будівельників, частини мереж зовнішнього освітлення в районі перехрестя вул. Курчатова – пр. Гвардійського на суму 734,15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капітальний ремонт мереж зовнішнього освітлення по вул. Федоренка, вул.Менделєєва – 239,00 тис.грн; вул. Гагаріна – 63,00 тис.грн.; с. Метьолкіне – 48,7 тис.грн.; с. Воронове – 47,8 тис.грн.</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кож в 2012 році виконана низка робіт з поліпшення вуличного освітлення міста за рахунок власних коштів КП «Сєвєродонецькліфт» та залучених позабюджетних кошт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обудовані нові мережі зовнішнього освітлення в сквері імені М.В. Гоголя (встановлено 15 опор, 15 нових світильників, прокладено 500 м електрокабел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улаштована світлова ілюмінація по пр. Радянському та пр. Хіміків (на ділянці від автовокзалу до вул. ім. Б.Ліщини з двох сторін проспекту встановлені електрогірлянд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онавцем заходів з розробки технічних умов освітлення мостів  визначено КП «Сєвєродонецьккомунсервис». На виконання цих заходів використано 1,108 тис.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u w:val="single"/>
          <w:lang w:val="uk-UA" w:eastAsia="ru-RU"/>
        </w:rPr>
        <w:t>Організація роботи та покращення стану територій кладовищ міста та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2012 рік Програмою передбачено виконання заходів з розробки проекту реконструкції міського кладовища, з реконструкції міського кладовища, з оформлення правоустановчих документів на земельні ділянки кладовищ, фінансова підтримка комунального підприємства «Сєвєродонецька ритуальна служба» (у тому числі на утримання доглядачів кладовищ) , утримання служби для поховання самотніх громадян та доставки трупів до моргу, поточного ремонту та благоустрою кладовищ, придбання спецтехнік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2 році виконано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розробка проекту реконструкції міського кладовища – 171,579 тис.грн., у тому числі топографо-геодезичні роботи та підготовчий етап бурових робіт - 70,71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оформлення правоустановчих документів на земельні ділянки кладовищ – 123,808 тис.грн., у тому числі на земельну ділянку кладовища в с. Воєводівка – 11,732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фінансова підтримка КП «Сєвєродонецька ритуальна служба» - 260,00 тис.грн., у тому числі: заробітна плата доглядачів кладовищ; погашення кредиторської заборгованост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утримання служби для поховання самотніх громадян та доставки трупів до моргу - 300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оточний ремонт кладовищ – 10,00 тис.грн.;</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благоустрій кладовищ, у тому числі утримання в чистоті міського кладовища та прибирання території  – 38,573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весняний період проводилися також роботи з благоустрою та озеленення кладовищ за рахунок позабюджетних коштів на суму 12,0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Роботи виконували КП «Сєвєродонецька ритуальна служба» та ТОВ «Пантео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плановані заходи з придбання програмного забезпечення та спецтехніки не виконані через відсутність фінанс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u w:val="single"/>
          <w:lang w:val="uk-UA" w:eastAsia="ru-RU"/>
        </w:rPr>
        <w:t>Благоустрій, покращення технічного, екологічного та естетичного стану територій</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2012 рік Програмою передбачено виконання заходів з утримання служби по відлову безхазяйних тварин, створення і обладнання спецпритулку для безхазяйних тварин, придбання та подальше утримання майданчиків для вигулу тварин, придбання паркових лав, придбання урн для сміття, розробка проектів детального планування оз. Чисте та                            оз. Паркове, капітальний ремонт пристані оз. Паркове, підтримка рівня води оз. Чисте і                 оз. Паркове, поточний ремонт знаків, розташованих на в’їздах до м. Сєвєродонецьк, утримання меморіального комплексу (оплата природного газу), придбання дитячих майданчик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2 році виконан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утримання служби з відлову безхазяйних тварин - 71,689 тис.грн., службою було відловлено 362 собаки і 22 кішк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закінчені роботи з розроблення проекту будівництва спецпритулку для безхазяйних тварин, які було розпочато в 2011 році – 102,302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підтримка рівня води в оз. Чисте – 102,00 тис.грн., оз. Паркове – 99,00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 поточний ремонт знаків, розташованих на в’їздах до м. Сєвєродонецьк з боку м.Луганськ та с.Метьолкіне – 7,206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 утримання меморіального комплексу (оплата природного газу) – 99,00 тис.грн.,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 придбання дитячих майданчиків та малих архітектурних форм – 280,00 тис.грн. (протягом року встановлено 23</w:t>
      </w: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дитячих майданчиків, з них 9 – за рахунок коштів міського бюджету та 14 – за позабюджетні кошт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 придбання ігрового обладнання для благоустрою майданчиків біля Новорічних ялинок – 220 тис.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плановані заходи з придбання та подальшого утримання майданчиків для вигулу тварин не виконувалися через відсутність фінанс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en-US" w:eastAsia="ru-RU"/>
        </w:rPr>
        <w:t>III</w:t>
      </w:r>
      <w:r>
        <w:rPr>
          <w:rFonts w:eastAsia="Times New Roman" w:cs="Tahoma" w:ascii="Tahoma" w:hAnsi="Tahoma"/>
          <w:b/>
          <w:bCs/>
          <w:color w:val="4A4A4A"/>
          <w:sz w:val="24"/>
          <w:szCs w:val="24"/>
          <w:lang w:val="uk-UA" w:eastAsia="ru-RU"/>
        </w:rPr>
        <w:t>. Оцінка ефективності викон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аналізу кількісних та якісних показників виконання Програми у 2012 році виявлено, що результати досягнуті в основному за рахунок коштів місцевого бюджету у рамках наданого фінансування, при цьому поліпшилися умови життєдіяльності мешканців міста та прилеглих селищ, покращився зовнішній вигляд та санітарний стан територій міст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en-US" w:eastAsia="ru-RU"/>
        </w:rPr>
        <w:t>IV</w:t>
      </w:r>
      <w:r>
        <w:rPr>
          <w:rFonts w:eastAsia="Times New Roman" w:cs="Tahoma" w:ascii="Tahoma" w:hAnsi="Tahoma"/>
          <w:b/>
          <w:bCs/>
          <w:color w:val="4A4A4A"/>
          <w:sz w:val="24"/>
          <w:szCs w:val="24"/>
          <w:lang w:val="uk-UA" w:eastAsia="ru-RU"/>
        </w:rPr>
        <w:t>. Фінанс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750" w:type="dxa"/>
        <w:jc w:val="left"/>
        <w:tblInd w:w="-118" w:type="dxa"/>
        <w:tblLayout w:type="fixed"/>
        <w:tblCellMar>
          <w:top w:w="0" w:type="dxa"/>
          <w:left w:w="108" w:type="dxa"/>
          <w:bottom w:w="0" w:type="dxa"/>
          <w:right w:w="108" w:type="dxa"/>
        </w:tblCellMar>
      </w:tblPr>
      <w:tblGrid>
        <w:gridCol w:w="674"/>
        <w:gridCol w:w="3964"/>
        <w:gridCol w:w="1701"/>
        <w:gridCol w:w="1654"/>
        <w:gridCol w:w="57"/>
        <w:gridCol w:w="1700"/>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п</w:t>
            </w:r>
          </w:p>
        </w:tc>
        <w:tc>
          <w:tcPr>
            <w:tcW w:w="3964"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ходи</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рієнтований обсяг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654"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ктичний обсяг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757" w:type="dxa"/>
            <w:gridSpan w:val="2"/>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жерела фінансування</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396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u w:val="single"/>
                <w:lang w:val="uk-UA" w:eastAsia="ru-RU"/>
              </w:rPr>
              <w:t>2</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6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757"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w:t>
            </w:r>
          </w:p>
        </w:tc>
        <w:tc>
          <w:tcPr>
            <w:tcW w:w="9076" w:type="dxa"/>
            <w:gridSpan w:val="5"/>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зеленення територій міста та селищ</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c>
          <w:tcPr>
            <w:tcW w:w="3964"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е утримання та поточний ремонт зелених насаджень загального і обмеженого користування та спеціального призначення</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7,00</w:t>
            </w:r>
          </w:p>
        </w:tc>
        <w:tc>
          <w:tcPr>
            <w:tcW w:w="1654" w:type="dxa"/>
            <w:vMerge w:val="restart"/>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1,07</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757" w:type="dxa"/>
            <w:gridSpan w:val="2"/>
            <w:vMerge w:val="restart"/>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57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огляд за зеленими насадженнями для забезпечення безпеки дорожнього руху (виконання приписів та вимог ДАІ)</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00</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757"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далення карантинних бур’ян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3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вентаризація зелених насаджень</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адіння зелених насаджень</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4,24</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0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592"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газон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капітальний</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поточний</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00</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7,00</w:t>
            </w:r>
          </w:p>
        </w:tc>
        <w:tc>
          <w:tcPr>
            <w:tcW w:w="16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57"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615"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молодження дерев по вулицях, на яких проводиться ремонт зовнішнього освітлення</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00</w:t>
            </w:r>
          </w:p>
        </w:tc>
        <w:tc>
          <w:tcPr>
            <w:tcW w:w="1654" w:type="dxa"/>
            <w:vMerge w:val="restart"/>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0,691</w:t>
            </w:r>
          </w:p>
        </w:tc>
        <w:tc>
          <w:tcPr>
            <w:tcW w:w="1757" w:type="dxa"/>
            <w:gridSpan w:val="2"/>
            <w:vMerge w:val="restart"/>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48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w:t>
            </w:r>
          </w:p>
        </w:tc>
        <w:tc>
          <w:tcPr>
            <w:tcW w:w="3964"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пітальний ремонт зелених насаджень</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00</w:t>
            </w:r>
          </w:p>
        </w:tc>
        <w:tc>
          <w:tcPr>
            <w:tcW w:w="1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757"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735"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ворення нових зелених зон і квітник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61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3964"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дробарки рослинних відход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0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401"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96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Разом</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1896,24</w:t>
            </w:r>
          </w:p>
        </w:tc>
        <w:tc>
          <w:tcPr>
            <w:tcW w:w="16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583,761</w:t>
            </w:r>
          </w:p>
        </w:tc>
        <w:tc>
          <w:tcPr>
            <w:tcW w:w="1757"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w:t>
            </w:r>
          </w:p>
        </w:tc>
        <w:tc>
          <w:tcPr>
            <w:tcW w:w="9076" w:type="dxa"/>
            <w:gridSpan w:val="5"/>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анітарне очищення територій міста та селищ</w:t>
            </w:r>
          </w:p>
        </w:tc>
      </w:tr>
      <w:tr>
        <w:trPr>
          <w:trHeight w:val="695"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віз та захоронення твердих побутових відходів з незакріплених територій</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12,5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8,311</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зробка Схеми санітарного очищення територій</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лаштування бетонних площадок під контейнери для збору твердих побутових відход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7,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9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rHeight w:val="69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оніторинг ґрунтових вод полігону твердих побутових відход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5,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5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шти підприємства</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івництво дороги на полігон ТП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3,387</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rHeight w:val="510"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готовлення контейнерів для збору твердих побутових відход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2,3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євроконтейнер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готовлення контейнерів для збору негабаритних відходів та будівельного сміття</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спецтехніки</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7,05</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0</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одернізація спецтехніки</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ій бюджет</w:t>
            </w:r>
          </w:p>
        </w:tc>
      </w:tr>
      <w:tr>
        <w:trPr>
          <w:trHeight w:val="351"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96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Разом:</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2367,887</w:t>
            </w:r>
          </w:p>
        </w:tc>
        <w:tc>
          <w:tcPr>
            <w:tcW w:w="16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948,061</w:t>
            </w:r>
          </w:p>
        </w:tc>
        <w:tc>
          <w:tcPr>
            <w:tcW w:w="1757" w:type="dxa"/>
            <w:gridSpan w:val="2"/>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w:t>
            </w:r>
          </w:p>
        </w:tc>
        <w:tc>
          <w:tcPr>
            <w:tcW w:w="9076" w:type="dxa"/>
            <w:gridSpan w:val="5"/>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кращення стану дорожньо-транспортної мережі</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римання дорожньо-транспортної мережі та зупинок громадського транспорту (у тому числі біління бортового каменю)</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8,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2,0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конання заходів з безпеки дорожнього руху (виконання вимог та приписів ДАІ)</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56"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вентаризація та паспортизація дорожньо-транспортної мережі</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255"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спортизація мереж зливової каналізації</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225"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25"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w:t>
            </w:r>
          </w:p>
        </w:tc>
        <w:tc>
          <w:tcPr>
            <w:tcW w:w="3964" w:type="dxa"/>
            <w:tcBorders>
              <w:bottom w:val="single" w:sz="8" w:space="0" w:color="000000"/>
              <w:right w:val="single" w:sz="8" w:space="0" w:color="000000"/>
            </w:tcBorders>
            <w:shd w:fill="FFFFFF" w:val="clear"/>
          </w:tcPr>
          <w:p>
            <w:pPr>
              <w:pStyle w:val="Normal"/>
              <w:spacing w:lineRule="atLeast" w:line="225"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хорона насосної станції зливової каналізації</w:t>
            </w:r>
          </w:p>
        </w:tc>
        <w:tc>
          <w:tcPr>
            <w:tcW w:w="1701"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9,50</w:t>
            </w:r>
          </w:p>
        </w:tc>
        <w:tc>
          <w:tcPr>
            <w:tcW w:w="1654"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2,91</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40"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истка та поточний ремонт мереж зливової каналізації</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6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217</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5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кришок люків оглядових колодяз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4,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2</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5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виготовлення) решіток на зливоприймачі</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7,5</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998</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5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9</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спецтехніки</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0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5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0</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протиожеледного реагенту</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0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5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римання та поточний ремонт світлофорних об’єкт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0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0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59"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2</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отація на оплату електроенергії світлофорних об’єкт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2,70</w:t>
            </w:r>
          </w:p>
        </w:tc>
        <w:tc>
          <w:tcPr>
            <w:tcW w:w="16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00</w:t>
            </w:r>
          </w:p>
        </w:tc>
        <w:tc>
          <w:tcPr>
            <w:tcW w:w="1757"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96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Разом:</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3997,30</w:t>
            </w:r>
          </w:p>
        </w:tc>
        <w:tc>
          <w:tcPr>
            <w:tcW w:w="16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899,645</w:t>
            </w:r>
          </w:p>
        </w:tc>
        <w:tc>
          <w:tcPr>
            <w:tcW w:w="1757" w:type="dxa"/>
            <w:gridSpan w:val="2"/>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w:t>
            </w:r>
          </w:p>
        </w:tc>
        <w:tc>
          <w:tcPr>
            <w:tcW w:w="9076" w:type="dxa"/>
            <w:gridSpan w:val="5"/>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овнішнє освітлення територій</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та технічне обслуговування мереж зовнішнього освітлення</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4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34,15</w:t>
            </w:r>
          </w:p>
        </w:tc>
        <w:tc>
          <w:tcPr>
            <w:tcW w:w="170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пітальний ремонт мереж зовнішнього освітлення</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00</w:t>
            </w:r>
          </w:p>
        </w:tc>
        <w:tc>
          <w:tcPr>
            <w:tcW w:w="1711"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98,50</w:t>
            </w:r>
          </w:p>
        </w:tc>
        <w:tc>
          <w:tcPr>
            <w:tcW w:w="170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3</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зробка технічних умов освітлення мостів</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0</w:t>
            </w:r>
          </w:p>
        </w:tc>
        <w:tc>
          <w:tcPr>
            <w:tcW w:w="1711"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8</w:t>
            </w:r>
          </w:p>
        </w:tc>
        <w:tc>
          <w:tcPr>
            <w:tcW w:w="170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96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Разом</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1741,7</w:t>
            </w:r>
          </w:p>
        </w:tc>
        <w:tc>
          <w:tcPr>
            <w:tcW w:w="1711"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1133,758</w:t>
            </w:r>
          </w:p>
        </w:tc>
        <w:tc>
          <w:tcPr>
            <w:tcW w:w="170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5</w:t>
            </w:r>
          </w:p>
        </w:tc>
        <w:tc>
          <w:tcPr>
            <w:tcW w:w="9076" w:type="dxa"/>
            <w:gridSpan w:val="5"/>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рганізація роботи та покращення стану територій кладовищ міста та селищ</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зробка проекту реконструкції міського кладовища</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1,579</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2</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конструкція міського кладовищ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формлення правоустановчих документів на земельні ділянки під кладовищами</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7,7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3,808</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інансова підтримка Комунального підприємства «Сєвєродонецька ритуальна служба» (у тому числі на утримання доглядачів кладовищ)</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15,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0,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римання служби для поховання самотніх городян та доставка трупів до моргу</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84,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0,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кладовищ</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9,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7</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лагоустрій кладовищ</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573</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8</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рамне забезпечення</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спецтехніки</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4,64</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367"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Разом:</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3880,34</w:t>
            </w:r>
          </w:p>
        </w:tc>
        <w:tc>
          <w:tcPr>
            <w:tcW w:w="1711"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903,96</w:t>
            </w:r>
          </w:p>
        </w:tc>
        <w:tc>
          <w:tcPr>
            <w:tcW w:w="170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6</w:t>
            </w:r>
          </w:p>
        </w:tc>
        <w:tc>
          <w:tcPr>
            <w:tcW w:w="9076" w:type="dxa"/>
            <w:gridSpan w:val="5"/>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лагоустрій, покращення технічного, екологічного та естетичного стану територій</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римання служби по відлову безхазяйних тварин</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0,233</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1,689</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ворення і обладнання спец притулку для безхазяйних тварин</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4,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2,302</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та подальше утримання майданчиків для вигулу тварин</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611"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4</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паркових ла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9,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ласн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урн для сміття</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ласн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зробка проектів детального благоустрою оз. Чисте та оз. Паркове</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5,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7</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пітальний ремонт пристан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з. Паркове</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8</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тримка рівня во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оз. Чисте</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оз. Паркове</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0</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00</w:t>
            </w:r>
          </w:p>
        </w:tc>
        <w:tc>
          <w:tcPr>
            <w:tcW w:w="1711"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2,00</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9</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знаків, розташованих на в’їздах до                     м. Сєвєродонецьк</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5,00</w:t>
            </w:r>
          </w:p>
        </w:tc>
        <w:tc>
          <w:tcPr>
            <w:tcW w:w="1711"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06</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rHeight w:val="531" w:hRule="atLeast"/>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0</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римання Меморіального комплексу (постачання газу).</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1</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дитячих майданчиків</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0,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2</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дитячого обладнання для благоустрою майданчиків біля Новорічних ялинок</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0,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0,00</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3</w:t>
            </w:r>
          </w:p>
        </w:tc>
        <w:tc>
          <w:tcPr>
            <w:tcW w:w="3964"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ладнання громадських місць системами візуального моніторингу</w:t>
            </w:r>
          </w:p>
        </w:tc>
        <w:tc>
          <w:tcPr>
            <w:tcW w:w="170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00</w:t>
            </w:r>
          </w:p>
        </w:tc>
        <w:tc>
          <w:tcPr>
            <w:tcW w:w="1711" w:type="dxa"/>
            <w:gridSpan w:val="2"/>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862</w:t>
            </w:r>
          </w:p>
        </w:tc>
        <w:tc>
          <w:tcPr>
            <w:tcW w:w="17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96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Разом:</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1788,233</w:t>
            </w:r>
          </w:p>
        </w:tc>
        <w:tc>
          <w:tcPr>
            <w:tcW w:w="1711"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1065,059</w:t>
            </w:r>
          </w:p>
        </w:tc>
        <w:tc>
          <w:tcPr>
            <w:tcW w:w="170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96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сього:</w:t>
            </w:r>
          </w:p>
        </w:tc>
        <w:tc>
          <w:tcPr>
            <w:tcW w:w="170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5671,7</w:t>
            </w:r>
          </w:p>
        </w:tc>
        <w:tc>
          <w:tcPr>
            <w:tcW w:w="1711"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5534,244</w:t>
            </w:r>
          </w:p>
        </w:tc>
        <w:tc>
          <w:tcPr>
            <w:tcW w:w="170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74"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3964"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701"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654"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57"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700"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en-US" w:eastAsia="ru-RU"/>
        </w:rPr>
        <w:t>IV</w:t>
      </w:r>
      <w:r>
        <w:rPr>
          <w:rFonts w:eastAsia="Times New Roman" w:cs="Tahoma" w:ascii="Tahoma" w:hAnsi="Tahoma"/>
          <w:b/>
          <w:bCs/>
          <w:color w:val="4A4A4A"/>
          <w:sz w:val="24"/>
          <w:szCs w:val="24"/>
          <w:lang w:val="uk-UA" w:eastAsia="ru-RU"/>
        </w:rPr>
        <w:t>. Пропозиції щодо подальшого викон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зв’язку з завершенням строку виконання Міської цільової програми благоустрою м. Сєвєродонецька та прилеглих селищ на 2011-2012 роки, зняти з контролю</w:t>
      </w: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рішення сесії міської ради від 24.02.2011р. №288 «Про затвердження «Міської цільової Програми благоустрою м. Сєвєродонецька та прилеглих селищ на 2011-2012 роки» (із змінами та доповненн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екретар ради</w:t>
      </w:r>
      <w:r>
        <w:rPr>
          <w:rFonts w:eastAsia="Times New Roman" w:cs="Tahoma" w:ascii="Tahoma" w:hAnsi="Tahoma"/>
          <w:b/>
          <w:bCs/>
          <w:color w:val="4A4A4A"/>
          <w:sz w:val="24"/>
          <w:szCs w:val="24"/>
          <w:lang w:val="uk-UA" w:eastAsia="ru-RU"/>
        </w:rPr>
        <w:t>                                                                             А.А. Гавриленко</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ідготував:</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чальник УЖКГ міськради                                                    </w:t>
      </w:r>
      <w:r>
        <w:rPr>
          <w:rFonts w:eastAsia="Times New Roman" w:cs="Tahoma" w:ascii="Tahoma" w:hAnsi="Tahoma"/>
          <w:b/>
          <w:bCs/>
          <w:color w:val="4A4A4A"/>
          <w:sz w:val="24"/>
          <w:szCs w:val="24"/>
          <w:lang w:val="uk-UA" w:eastAsia="ru-RU"/>
        </w:rPr>
        <w:t>К.В. Потапкін</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FFFFFF"/>
          <w:sz w:val="24"/>
          <w:szCs w:val="24"/>
          <w:lang w:val="uk-UA" w:eastAsia="ru-RU"/>
        </w:rPr>
        <w:t>Виконавець:</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3:00Z</dcterms:created>
  <dc:creator>Витольдовна</dc:creator>
  <dc:description/>
  <cp:keywords/>
  <dc:language>en-US</dc:language>
  <cp:lastModifiedBy>Витольдовна</cp:lastModifiedBy>
  <dcterms:modified xsi:type="dcterms:W3CDTF">2016-07-19T10:03:00Z</dcterms:modified>
  <cp:revision>1</cp:revision>
  <dc:subject/>
  <dc:title/>
</cp:coreProperties>
</file>