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21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ТОВ «Спецконтракт»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товариства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пецконтрак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надання дозволу на складання проекту землеустрою щодо відведення земельної ділянки та надання в користування земельної ділянки під прокладку газопроводу низького тиску від точки підключення існуючого газопроводу в райо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.Гвардійський, 28-б до будівлі по пр.Гвардійський, 30/1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товариству з обмеженою відповідальністю «Спецконтракт» складання проекту землеустрою щодо відведення земельної ділянки в користування на умовах оренди під прокладку газопроводу низького тиску від точки підключення існуючого газопроводу в районі  пр.Гвардійський, 28-б до будівлі по пр.Гвардійський, 30/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ОВ «Спецконтракт»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5:00Z</dcterms:created>
  <dc:creator>Витольдовна</dc:creator>
  <dc:description/>
  <cp:keywords/>
  <dc:language>en-US</dc:language>
  <cp:lastModifiedBy>Витольдовна</cp:lastModifiedBy>
  <dcterms:modified xsi:type="dcterms:W3CDTF">2016-07-19T10:05:00Z</dcterms:modified>
  <cp:revision>1</cp:revision>
  <dc:subject/>
  <dc:title/>
</cp:coreProperties>
</file>