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0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Кізірії Г.І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ізірія Гізо Імедовича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16 за адресою: м.Сєвєродонецьк, квартал 82, договір купівлі-продажу гаража від 01.08.2011р. (ВРП №968893), посвідчений приватним нотаріусом Сєвєродонецького міського нотаріального округу Лопатенком В.В. (реєстр. №1791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Кізірії Гізо Імедовичу складання проекту землеустрою щодо відведення земельної ділянки в користування на умовах оренди під існуючий індивідуальний гараж №16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мікрорайон 82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Гр. Кізірії Гізо Імедовичу по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Витольдовна</dc:creator>
  <dc:description/>
  <cp:keywords/>
  <dc:language>en-US</dc:language>
  <cp:lastModifiedBy>Витольдовна</cp:lastModifiedBy>
  <dcterms:modified xsi:type="dcterms:W3CDTF">2016-07-19T10:12:00Z</dcterms:modified>
  <cp:revision>1</cp:revision>
  <dc:subject/>
  <dc:title/>
</cp:coreProperties>
</file>