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Клітинському С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літинського Сергія Олександровича про поновлення договору оренди землі № 040741900007 від 02.01.2007р. під будівництво індивідуального гаражу з уточненням розмірів земельної ділянки за адресою: м.Сєвєродонецьк, вул.Горького, район буд.№18-а, квартал 29, договір оренди землі №040741900007 від 02.01.2007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Клітинському Сергію Олександровичу складання проекту землеустрою щодо відведення земельної ділянки в користування на умовах оренди під будівництво індивідуального гаражу (поновлення договору оренди землі) за адресою: м.Сєвєродонецьк, вул.Горького, район буд.№18-а, квартал 29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 Клітинському Сергію Олександровичу  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0:00Z</dcterms:created>
  <dc:creator>Витольдовна</dc:creator>
  <dc:description/>
  <cp:keywords/>
  <dc:language>en-US</dc:language>
  <cp:lastModifiedBy>Витольдовна</cp:lastModifiedBy>
  <dcterms:modified xsi:type="dcterms:W3CDTF">2016-07-19T10:10:00Z</dcterms:modified>
  <cp:revision>1</cp:revision>
  <dc:subject/>
  <dc:title/>
</cp:coreProperties>
</file>