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32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0» груд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будівництво індивідуального гаражу гр. Кривко Ю.С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123 Земельного Кодексу України, розглянувши звернення гр. Кривко Юлії Сергіївни про поновлення договору оренди землі №040841900011 від 15.11.2007р. під будівництво індивідуального гаражу з уточненням розмірів земельної ділянки за адресою: м.Сєвєродонецьк, вул.Горького, район буд.№18-а, квартал 29, договір оренди землі №040841900011 від 15.11.2007р., укладений з Сєвєродонецькою міською радою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1. Дозволити гр. Кривко Юлії Сергіївні складання проекту землеустрою щодо відведення земельної ділянки в користування на умовах оренди під будівництво індивідуального гаражу (поновлення договору оренди землі) за адресою: м.Сєвєродонецьк, вул.Горького, район буд.№18-а, квартал 29.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2. Гр. Кривко Юлії Сергіївні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подати проект землеустрою щодо відведення земельної ділянки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0:00Z</dcterms:created>
  <dc:creator>Витольдовна</dc:creator>
  <dc:description/>
  <cp:keywords/>
  <dc:language>en-US</dc:language>
  <cp:lastModifiedBy>Витольдовна</cp:lastModifiedBy>
  <dcterms:modified xsi:type="dcterms:W3CDTF">2016-07-19T10:10:00Z</dcterms:modified>
  <cp:revision>1</cp:revision>
  <dc:subject/>
  <dc:title/>
</cp:coreProperties>
</file>