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33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»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Кривку Д.Ю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гр. Кривка Дмитра Юрійовича про поновлення договору оренди землі №040741900008 від 02.01.2007р. під будівництво індивідуального гаражу з уточненням розмірів земельної ділянки за адресою: м.Сєвєродонецьк, вул.Горького, район буд.№18-а, квартал 29, договір оренди землі №040741900008 від 02.01.2007р., укладений з Сєвєродонецькою міською радою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 Дозволити гр. Кривку Дмитру Юрійовичу складання проекту землеустрою щодо відведення земельної ділянки в користування на умовах оренди під будівництво індивідуального гаражу (поновлення договору оренди землі) за адресою: м.Сєвєродонецьк, вул.Горького, район буд.№18-а, квартал 29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2. Гр. Кривку Дмитру Юрійовичу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подати проект землеустрою щодо відведення земельної ділянк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9:00Z</dcterms:created>
  <dc:creator>Витольдовна</dc:creator>
  <dc:description/>
  <cp:keywords/>
  <dc:language>en-US</dc:language>
  <cp:lastModifiedBy>Витольдовна</cp:lastModifiedBy>
  <dcterms:modified xsi:type="dcterms:W3CDTF">2016-07-19T10:09:00Z</dcterms:modified>
  <cp:revision>1</cp:revision>
  <dc:subject/>
  <dc:title/>
</cp:coreProperties>
</file>