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34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додаткової земельної ділянки під будівництво індивідуального жилого будинку гр.Азізовій Н.Г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гр. Азізової Наіри Гургенівни про надання дозволу на розробку проекту землеустрою щодо відведення земельної ділянки та надання в оренду земельної ділянки під будівництво індивідуального жилого будинку за адресою: м.Сєвєродонецьк, вул.Каштанова, буд.№1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Дозволити гр. Азізовій Наірі Гургенівні складання проекту землеустрою щодо відведення додаткової земельної ділянки в користування на умовах оренди під будівництво та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обслуговування жилого будинку, господарських будівель і споруд (присадибна ділянка) за адресою: м.Сєвєродонецьк, вул.Каштанова, буд.№1, квартал 90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2.Гр. Азізовій Наірі Гургенівні подати проект землеустрою щодо відведення додаткової земельної ділянк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на затвердження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553"/>
      </w:tblGrid>
      <w:tr>
        <w:trPr>
          <w:cantSplit w:val="true"/>
        </w:trPr>
        <w:tc>
          <w:tcPr>
            <w:tcW w:w="680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9:00Z</dcterms:created>
  <dc:creator>Витольдовна</dc:creator>
  <dc:description/>
  <cp:keywords/>
  <dc:language>en-US</dc:language>
  <cp:lastModifiedBy>Витольдовна</cp:lastModifiedBy>
  <dcterms:modified xsi:type="dcterms:W3CDTF">2016-07-19T10:09:00Z</dcterms:modified>
  <cp:revision>1</cp:revision>
  <dc:subject/>
  <dc:title/>
</cp:coreProperties>
</file>