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третя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 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Смолій О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2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ь сесій міської ради 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 №1078 від 24.11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для будівництва і обслуговування жилого будинку, господарських будівель і споруд (присадибна ділянка)  гр. Смолій Ользі Василівні, згідно з її заявою, домоволодіння належить гр. Смолій О.В., що підтверджується Договором дарування незавершеного будівництвом об’єкту нерухомого май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ВТ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69905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30.12.2004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, що раніше земельна ділянка надавалась у приватну власніст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піциній Т.В. (правовстановлюючі документи відсутні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Смолій Ользі Василівні технічну документацію із землеустрою щодо складання документів, що посвідчують право на земельну ділянку, для будівництва і обслуговування жилого будинку, господарських будівель і споруд (присадибна ділянка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сел. Синецький, пров. Набережний, буд.11-б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піциній Тамарі Василів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користування на земельну ділянку площею 0,0657 га (65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в.м)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ередати гр. Смолій Ользі Василівні в оренду, строком на 3 (три) роки, земель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у, кадастровий №4412900000:11:001:0139, площею 0,0657 га (657 кв.м), за адресою: Луганська обл., м. Сєвєродонецьк, сел. Синецький, пров. Набережний, буд.11-б, за рахунок земель, які знаходились в користуванні гр. Спіциної Т.В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 громадської забудови; функціональне використання – землі житлової забудови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Смолій Ольгу Василівну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ячн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укласти у письмовій формі договір оренди землі та надати його для організації державної реєстрації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я Держземагентства у м. Сєвєродонецьку Луганської област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гр. Смолій Ольгу Василівну на протязі 3 (трьох) років оформити право власності на об’єкти нерухомості, на які відсутні правовстановлюючі документи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1:00Z</dcterms:created>
  <dc:creator>Витольдовна</dc:creator>
  <dc:description/>
  <cp:keywords/>
  <dc:language>en-US</dc:language>
  <cp:lastModifiedBy>Витольдовна</cp:lastModifiedBy>
  <dcterms:modified xsi:type="dcterms:W3CDTF">2016-07-19T10:11:00Z</dcterms:modified>
  <cp:revision>1</cp:revision>
  <dc:subject/>
  <dc:title/>
</cp:coreProperties>
</file>