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третя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3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 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Саяну М.Р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20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го Кодексу України, ст. 26 Закону України «Про місцеве самоврядування в Україні», на підставі рішення сесії міської ради №1934 від 24.07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гр. Саяну Мурадіку Рубеновичу, під 9/1000 часток комплексу будівель та споруд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які йом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лежать, згідно з його заявою, на підставі Договору дарування ВРП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56528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10.04.2012р., зареєстрованого КП «СБТІ» з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785087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19.04.2012р.,беручи до уваги, що раніше земель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ка надавалась в оренду гр. Антонову П.О. (правовстановлюючий документ – договір оренди земл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44129000400030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01.08.2011р., термін дії як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9.12.2035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Саяну Мурадіку Рубеновичу технічну документацію із землеустрою щодо складання документів, що посвідчують право на земельну ділянку, під 9/1000 часток комплексу будівель та споруд, за адресою: Луганська обл., м. Сєвєродонецьк, вул. Богдана Ліщини, 37 б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Антонову Павлу Олександровичу право оренди на земельну ділянку площею 0,7599 га (7599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в.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ередати гр. Саяну Мурадіку Рубеновичу в довгострокову оренду, строком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5 (двадцять п’ять) років, земельну ділянку кадастровий №4412900000:06:022: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034 площе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,7599 га (7599 кв.м), за адресою: м. Сєвєродонецьк, вул. Богдана Ліщини, 37 б, за рахунок земель, які знаходились в оренді гр. Антонова П.О. Категорія земель - землі промисловості, транспорту, зв’язку, енергетики, оборони та іншого призначення; функціональне використання - землі транспорту (під 9/1000 часток комплексу будівель та споруд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Розірвати договір оренди землі №441290004000309 від 01.08.2011р. з гр. Антоновим Павлом Олександровичем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Зобов’язати гр. Саяна Мурадіка Рубеновича в місячний термін укласти у письмовій формі договір оренди землі та надати його для організації державної реєстрації в Управління Держземагентства у м. Сєвєродонецьку Луганської області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1:00Z</dcterms:created>
  <dc:creator>Витольдовна</dc:creator>
  <dc:description/>
  <cp:keywords/>
  <dc:language>en-US</dc:language>
  <cp:lastModifiedBy>Витольдовна</cp:lastModifiedBy>
  <dcterms:modified xsi:type="dcterms:W3CDTF">2016-07-19T10:11:00Z</dcterms:modified>
  <cp:revision>1</cp:revision>
  <dc:subject/>
  <dc:title/>
</cp:coreProperties>
</file>