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’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трет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39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7"/>
          <w:szCs w:val="17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0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ої ділянки ТОВ «Інститут підвищення кваліфікації, перепідготов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підготов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кадрів»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(поділ земельної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ділянки)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4 Земельного Кодексу України, ст. 26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кону України «Про місцеве самоврядування в Україні», на підставі рішення сесі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1477 від 23.02.2012р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 про передачу в оренд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ої ділянки, яка залишилася після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ділу, під цілісний майновий комплекс, ТОВ «Інститут підвищення кваліфікації, перепідготовки і підготовки кадрів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з його клопотанням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цілісний майновий комплекс знаходився в оренді, що підтверджуєтьс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ом оренди державного майна №001438/09 від 30.09.2002р.; враховуючи Акт приймання-передачі з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ержавної власності у комунальну власність територіальної грома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. Сєвєродонецьк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 баланс Комунального підприємства «Житлосервіс «Світанок» гуртожитку, за адресою: м.Сєвєродонецьк Луганської області, пр. Космонавтів, 18-а від 28.12.2011р.; беручи до уваги, що земельн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ка, що залишилася після поділу, є частиною земельної ділянки, яка раніше надавалась в оренду ТОВ «ІПКППК» (правовстановлюючий документ – Договір оренди земл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040541900320 від 01.11.2005р., термін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ії яког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кінчується 31.10.2030р.); враховуючи, що раніше рішенням сесі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3112 в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2.04.2009р. частину земельної ділянки площею 0,1561 г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уло вилучено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овариству з обмеженою відповідальніст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Інститут підвищ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кваліфікації, перепідготовки і підготовки кадрів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у документацію із землеустрою щодо складання документів, що посвідчують право власності на земельну ділянку, право користування земельною ділянкою, при поділі чи об’єднанні земельних діляно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цілісний майновий комплекс, за адресою: Луганська обл., м. Сєвєродонецьк, просп. Космонавтів, буд.18, квартал 72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ипини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овариству з обмеженою відповідальністю «Інститут підвищ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валіфікації, перепідготовки і підготовки кадрів» право оренди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1. на земельну ділянку загальною площею 0,4074 га (4074 кв.м), 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сп. Космонавтів, буд.18, квартал 72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2. на земельну ділянку загальною площею 0,7209 га (7209 кв.м), за адресою: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сп. Космонавтів, буд.18, квартал 72, з дати передачі 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ержавної власності у комунальну власність територіальної громади м. Сєвєродонецьк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баланс КП «Житлосервіс «Світанок» гуртожитку, за адресою: м. Сєвєродонецьк Луганської області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. Космонавтів, 18-а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Розірвати договір оренди землі №040541900320 від 01.11.2005р. з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овариств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 обмеженою відповідальніст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Інститут підвищ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валіфікації, перепідготовки і підготовки кадрів»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ередати Товариству з обмеженою відповідальністю «Інститут підвищ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валіфікації, перепідготовки і підготовки кадрів», в оренду, на 25 (двадцять п’ять) років, земельн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ку,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 №4412900000:06:030:0161, площе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0,4074 га (4074 кв.м),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  Луганська обл., м. Сєвєродонецьк, просп. Космонавтів, буд. 18, квартал 72, за рахунок земель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які знаходились в оренд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ТОВ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Інститут підвищ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валіфікації, перепідготовки і підготовки кадрів». Категорія земель – землі житлової та громадської забудови; функціональне використання - 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омадського призначення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під цілісний майновий комплекс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 Зарахувати земельну ділянку, кадастровий №4412900000:06:030:0160, площе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0,7209 га; за адресою: Луганська обл., м. Сєвєродонецьк, просп. Космонавтів, буд. 18, квартал 72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 земель резервного фонду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6. Зобов’язати Товариство з обмеженою відповідальністю «Інститут підвищ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валіфікації, перепідготовки і підготовки кадрів», в місячний термін укласти у письмовій формі договір оренди землі та надати його для організації державної реєстрації в Управління Держземагентства у м. Сєвєродонецьку Луганської області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3:00Z</dcterms:created>
  <dc:creator>Витольдовна</dc:creator>
  <dc:description/>
  <cp:keywords/>
  <dc:language>en-US</dc:language>
  <cp:lastModifiedBy>Витольдовна</cp:lastModifiedBy>
  <dcterms:modified xsi:type="dcterms:W3CDTF">2016-07-19T10:13:00Z</dcterms:modified>
  <cp:revision>1</cp:revision>
  <dc:subject/>
  <dc:title/>
</cp:coreProperties>
</file>