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третя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4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Сідненко Л.Я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ня сесії міської ради №1934 від 24.07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 про передачу у власність земельної ділянки для будівництв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ідненко Людмилі Яківні, згідно з її заявою, домоволодіння належить ї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відоцтва про право на спадщину за законом ВРР №54609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0.05.2012р., зареєстрова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П «СБТІ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25.05.2012р. за №36352637, враховуючи, що раніш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а ділянка знаходилась в оренд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Сідненко Людмили Яківни, (правовстановлюючий документ – договір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441290004000445 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09.08.2011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Сідненко Людмилі Яківні технічну документацію із землеустрою щодо складання документів, що посвідчують право на земельну ділянку для будівництв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обслуговування жилого будинку, господарських будівель і споруд (присадибна ділянка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 м. Сєвєродонецьк, сел. Павлоград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ул. Червона, буд. 8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ипин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ідненко Людмилі Яків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орен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емельну ділянку, площею 0,1160 га (1160 кв.м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ірвати договір оренди земл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441290004000445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9.08.2011р. 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ідненко Людмил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івно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ередати у власність гр. Сідненко Людмилі Яків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у ділянку, кадастровий №4412900000:12:001:0072, площею 0,1160 га (1160 кв.м), за адресою: 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сел. Павлоград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Червона, буд. 81, за рахунок земель, які знаходились в оренд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Сідненко Л.Я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исадибна ділянка)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 Держземагентства у м. Сєвєродонецьку Луганської област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увати роботу по реєстрації та видачі Державного акту на право власності на земельну ділянку гр. Сідненко Людмилі Яківн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9:00Z</dcterms:created>
  <dc:creator>Витольдовна</dc:creator>
  <dc:description/>
  <cp:keywords/>
  <dc:language>en-US</dc:language>
  <cp:lastModifiedBy>Витольдовна</cp:lastModifiedBy>
  <dcterms:modified xsi:type="dcterms:W3CDTF">2016-07-19T10:19:00Z</dcterms:modified>
  <cp:revision>1</cp:revision>
  <dc:subject/>
  <dc:title/>
</cp:coreProperties>
</file>