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гр. Зуєвій Л.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Сєвєродонецької міської ради №1934 від 24.07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Зуєвій Людмилі Анатоліївні, згідно з її заявою; земельна 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 частиною земельної ділянки, яка раніше, рішенням виконкому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670 від 02.09.1997р. надавалась у колективну власніс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адово-дачному товариству «Зоря-5» (Державний акт на право колективної власності на земл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рія ЛГ №331000000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02.09.1997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Зуєвій Людмилі Анатоліївні технічну документацію із землеустрою щодо складання документів, що посвідчують право на земельну ділянку, для ведення садівництв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Т «ЗАРЯ-5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66, №167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Садово-дачному товариству «Зоря-5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лективної власно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частину земельної ділянки площею 0,1200 га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у власність гр. Зуєвій Людмилі Анатоліївні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10:004:0434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1200 га (1200 кв.м)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ДТ «ЗАРЯ-5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66, №167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наданих у колективн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дово-дачному товариству «Зоря-5»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– землі сільськогосподарського признач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ведення садівниц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земагентства у м. Сєвєродонецьку Луганської області організувати роботу по реєстрації та видачі Державного акту на право власності на земельну ділянку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уєвій Людмилі Анатоліїв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САДОВО-ДАЧНОМУ ТОВАРИСТВУ «ЗАРЯ-5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 в правовстановлюючі документи на земельну ділян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4:00Z</dcterms:created>
  <dc:creator>Витольдовна</dc:creator>
  <dc:description/>
  <cp:keywords/>
  <dc:language>en-US</dc:language>
  <cp:lastModifiedBy>Витольдовна</cp:lastModifiedBy>
  <dcterms:modified xsi:type="dcterms:W3CDTF">2016-07-19T10:14:00Z</dcterms:modified>
  <cp:revision>1</cp:revision>
  <dc:subject/>
  <dc:title/>
</cp:coreProperties>
</file>