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Краснобородьку А.С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Сєвєродонецько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раснобородьку Анатолію Семеновичу, згідно з його заявою;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а ділянка є частиною земельної ділянки, яка раніше, рішенням Сєвєродонецької міської ради №1671 від 02.09.1997р. надавалась у колективну власність Садово-дачному товариству «Зоря-4» (Державний акт на право колективної власності на земл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ерія ЛГ №331000000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2.09.1997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раснобородьку Анатолію Семеновичу технічну документац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з землеустрою щодо складання документів, що посвідчують право на земе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у, для ведення садівниц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  Садівничо-дачне товариство «Зоря-4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20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Садово-дачному товариству «Зоря-4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а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ективної власно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ист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частину земельної ділянки площею 0,0876 г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у власність гр. Краснобородьку Анатолію Семеновичу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10:005:0015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0876 га (876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івничо-дачне товариство «Зоря-4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07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наданих у колективн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оря-4»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  використання –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садівниц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земагентства у м. Сєвєродонецьку Луганської області організуват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боту по реєстрації та видачі Державного акту на право власності на земельну ділянку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снобородьку Анатолію Семенович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САДІВНИЧО-ДАЧНОМУ ТОВАРИСТВУ «ЗАРЯ-4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4:00Z</dcterms:created>
  <dc:creator>Витольдовна</dc:creator>
  <dc:description/>
  <cp:keywords/>
  <dc:language>en-US</dc:language>
  <cp:lastModifiedBy>Витольдовна</cp:lastModifiedBy>
  <dcterms:modified xsi:type="dcterms:W3CDTF">2016-07-19T10:14:00Z</dcterms:modified>
  <cp:revision>1</cp:revision>
  <dc:subject/>
  <dc:title/>
</cp:coreProperties>
</file>