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третя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4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гр. Омецинському Д.В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ого Кодексу України, ст. 26 Закону України «Про місцеве самоврядування в Україні», на підставі рішення сесії Сєвєродонецької міської ради №1934 від 24.07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ведення садівницт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Омецинському Дмитру Валерійовичу, згідно з його заявою;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а ділянка є частиною земельної ділянки, яка раніше, рішенням Сєвєродонецької міської ради №1670 від 02.09.1997р. надавалась у колективну власність Садово-дачному товариству «Зоря-5» (Державний акт на право колективної власності на земл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ерія ЛГ №331000000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02.09.1997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Омецинському Дмитру Валерійовичу технічну документаці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з землеустрою щодо складання документів, що посвідчують право на земельну ділянку, для ведення садівництва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 Луганська обл.,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ДТ «ЗАРЯ-5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ілян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126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Садово-дачному товариству «Зоря-5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ав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лективної власності користув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 частину земельної ділянки площею 0,1200 га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у власність гр. Омецинському Дмитру Валерійовичу земельну ділянк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№4412900000:10:004:0435,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лощею 0,1200 га (1200 кв.м), 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ДТ «ЗАРЯ-5»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лянк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26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за рахунок земель, наданих у колективну власніст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дово-дачному товариству «Зоря-5»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тегорія земель – землі сільськогосподарського призначення; функціональне використання – землі сільськогосподарського признач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для ведення садівництва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Управлінню Держземагентства у м. Сєвєродонецьку Луганської області організувати роботу по реєстрації та видачі Державного акту на право власності на земельну ділян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мецинському Дмитру Валерійовичу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ДОВО-ДАЧНОМУ ТОВАРИСТВУ «ЗАРЯ-5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нести зміни в правовстановлюючі документи на земельну ділян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5:00Z</dcterms:created>
  <dc:creator>Витольдовна</dc:creator>
  <dc:description/>
  <cp:keywords/>
  <dc:language>en-US</dc:language>
  <cp:lastModifiedBy>Витольдовна</cp:lastModifiedBy>
  <dcterms:modified xsi:type="dcterms:W3CDTF">2016-07-19T10:15:00Z</dcterms:modified>
  <cp:revision>1</cp:revision>
  <dc:subject/>
  <dc:title/>
</cp:coreProperties>
</file>