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 гр. Алімовій Н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1811 від 24.05.2012р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дозвіл на розробку технічної документації із землеустрою щодоскладання документів, що посвідчують право на земельну ділянку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071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7.09.2012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внесення змін та доповнень до рішень сесій міської р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073 від 27.09.2012р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 під існуюч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дивідуальний гара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лімовій Н.О.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матеріали, представлені відділом земельних відносин, про передачу у власність гр. Алімовій Ніні Олексі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ї ділянки під існуючий індивідуальний гараж №94, який належить гр. Алімовій Н.О., згідно з її заявою, що підтверджуєть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ом про право власності на нерухоме майно САВ №535373 від 17.07.2008р., зареєстровани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БТ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 21.07.2008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402030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Алімовій Ніні Олексіїв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 в цьому проекті, під існуючий індивідуальний гараж №94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 квартал 72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Алімовій Ніні Олексіївні, у власність земельну ділянку, кадастровий №4412900000:06:030:0162, площею 0,0030 га (30 кв.м), за адресою: м. Сєвєродонецьк, квартал 72, за рахунок земель Сєвєродонецької міської ради. Категорія земель -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вої та громадської забудови; функціональне використання – землі житлової забудови  (під існуючий індивідуальний гараж №94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Алімовій  Ніні Олексіївні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7:00Z</dcterms:created>
  <dc:creator>Витольдовна</dc:creator>
  <dc:description/>
  <cp:keywords/>
  <dc:language>en-US</dc:language>
  <cp:lastModifiedBy>Витольдовна</cp:lastModifiedBy>
  <dcterms:modified xsi:type="dcterms:W3CDTF">2016-07-19T10:17:00Z</dcterms:modified>
  <cp:revision>1</cp:revision>
  <dc:subject/>
  <dc:title/>
</cp:coreProperties>
</file>