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 ділянки гр. Люмановій Т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3894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5.02.2010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ів землеустрою щодо відведення земель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ок під існуючі об’єкти», №119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2.12.2011р. «Про продовження терміну дії дозволу  на складання проекту землеустрою щодо відведення земельної ділянки гр. Люмановій Т.Ф.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732 від 26.04.2012р. «Про внесення змін до рішення дев’яносто п’ятої сесії міської ради №3894 від 25.02.2010р. «Про надання дозволу на складання проектів землеустрою щодо відведення земельних ділянок під існуючі об’єкти», розглянувши матеріали, представлені відділом земельних відносин, про передачу у власність гр. Люмановій Тетяні Федорівні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існуючий індивідуальний гара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ї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яво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Люмановій Тетяні Федорівні проект землеустрою щодо відвед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ї ділянки та умови її відведення, визначені в цьому проекті, під існуючий індивідуальний гараж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мікрорайон 83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Люмановій Тетяні Федорівні, у власність земельну ділянку, кадастровий №4412900000:06:021:0060, площею 0,0031 га (31 кв.м), за адресою: 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мікрорайон 83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Люмановій Тетяні Федорівн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2:00Z</dcterms:created>
  <dc:creator>Витольдовна</dc:creator>
  <dc:description/>
  <cp:keywords/>
  <dc:language>en-US</dc:language>
  <cp:lastModifiedBy>Витольдовна</cp:lastModifiedBy>
  <dcterms:modified xsi:type="dcterms:W3CDTF">2016-07-19T10:22:00Z</dcterms:modified>
  <cp:revision>1</cp:revision>
  <dc:subject/>
  <dc:title/>
</cp:coreProperties>
</file>