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гр. Кісаделі М.Г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Сєвєродонецької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Кісаделі Михайлу Георгійовичу, згідно з його заявою;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а ділянка є частиною земельної ділянки, яка раніше, рішенням се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ої міської ради №2848 від 29.12.1998р. надавалась у колективну власніс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лективному садівницькому товариству №2 СДВП «Об’єднання Азо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авовстановлюючий документ - Державний акт на право колективної власності на землю ЛГ №3310000006 від 29.12.1998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ісаделі Михайлу Георгійовичу технічну документаці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з землеустрою щодо складання документів, що посвідчують право на земель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у, для ведення садівництв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О КСТ «Лісове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ілян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48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пи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лективного садівницького товариства №2 СДВП «Об’єднання «Азот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лективної влас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частину земельної ділянки площею 0,0562 г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ати у власніс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Кісаделі Михайлу Георгійовичу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13:001:0103, площею 0,0562 га (562 кв.м)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 КСТ «Лісове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8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рахунок земель, які знаходятьс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колективній власності Колективного садівницького товариства №2 СДВП «Об’єднання «Азот»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 використання – землі сільськогосподарського признач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ведення садівниц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Управлінню Держземагентст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м. Сєвєродонецьку Луганської області організувати роботу по реєстрації та видачі Державного акту на право власності на земельну 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саделі Михайлу Георгійович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олективному садівницькому товариству №2 СДВП «Об’єднання «Азот» внести зміни в правовстановлюючі документи на земельну ділян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3:00Z</dcterms:created>
  <dc:creator>Витольдовна</dc:creator>
  <dc:description/>
  <cp:keywords/>
  <dc:language>en-US</dc:language>
  <cp:lastModifiedBy>Витольдовна</cp:lastModifiedBy>
  <dcterms:modified xsi:type="dcterms:W3CDTF">2016-07-19T10:23:00Z</dcterms:modified>
  <cp:revision>1</cp:revision>
  <dc:subject/>
  <dc:title/>
</cp:coreProperties>
</file>