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постійне користування земельної ділянки КУ «Сєвєродонецька міська багатопрофільна лікарня»  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(вул. Ломоносова,19)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92, ст. 123 Земельного Кодексу України, ст. 26 Закону України «Про місцеве самоврядування в Україні», на підставі рішення сесії міської ради №107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4.11.2011р.  «Про дозвіл на розробку технічної документації із землеустрою щодо складання документів, що посвідчують право на земельну ділянку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матеріали, представлені відділом земельних відносин, про передачу в постійне користування земельної ділянки під шкірно-венерологічне відділення поліклініки №1 КУ «Сєвєродонецька міська багатопрофільна лікарня»; згідно з її клопотанням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івлі та споруди за адресою: м. Сєвєродонецьк,  вул. Ломоносова, 19, знаходяться на баланс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ї установи «Сєвєродонецька міська багатопрофільна лікарня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що підтверджується Актом прийняття-передач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30.06.2011р.; враховуючи, що земельна ділянка раніше на підставі рішення сесії Сєвєродонецької міської ради за №68 від 11.05.2006р. надавалась в постійне користування Сєвєродонецькому шкіряно-венерологічному диспансеру (правовстановлюючий документ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- Державн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кт на пра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го користування земельною ділянкою, серія Я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66867 від 11.05.2006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м сесії міської ради №924 від 30.09.2011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користування земельною ділянкою було припинено)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ій установі «Сєвєродонецька міська багатопрофільна лікарня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у ділянк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кірно-венерологічне відділення поліклініки №1 КУ «Сєвєродонецька міська багатопрофільна лікарня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адресою: Луганська обл.,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Ломоносова, 19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ій установі «Сєвєродонецька міська багатопрофільна лікарня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постійне користування, земельну ділянку, кадастровий №4412900000:05:033:0006, площею 1,4795 га (1,4795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 адресою: Луганська обл., м. Сєвєродонецьк, вул. Ломоносова,19, за рахунок земель Сєвєродонецької міської ради. Категорія земель - землі житлової та громадської забудови; функціональне використання - землі громадського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кірно-венерологічне відділення поліклініки №1 КУ «Сєвєродонецька міс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агатопрофіль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ікарня»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земагентства у м. Сєвєродонецьку Луганської області організувати роботу по реєстрації та видачі Державного акту на право постійного користування землею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ій установі «Сєвєродонецька міська багатопрофільна лікарня»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1:00Z</dcterms:created>
  <dc:creator>Витольдовна</dc:creator>
  <dc:description/>
  <cp:keywords/>
  <dc:language>en-US</dc:language>
  <cp:lastModifiedBy>Витольдовна</cp:lastModifiedBy>
  <dcterms:modified xsi:type="dcterms:W3CDTF">2016-07-19T10:21:00Z</dcterms:modified>
  <cp:revision>1</cp:revision>
  <dc:subject/>
  <dc:title/>
</cp:coreProperties>
</file>