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Про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оновлення договорів орендиземл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3 Закону України «Про оренду землі», ст. 26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заяви та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ізичних та юридичних осіб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редставлені відділом земельних відносин, про поновлення договорів оренди землі під кіоски та павільйони, строк дії яких закінчується 31.12.2012р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строки завершення робіт по підготовц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плексної схеми розміщення тимчасових споруду м. Сєвєродонецьк; беручі до уваги пропозиції комісії по підготовці пропозицій по наданню земельних ділянок на території Сєвєродонецької міської ради (Протоко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6 від 05.12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договори оренди землі, стро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6 (шість) місяц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им орендарям: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гр. Реутській Олені Воломирівні договір оренди землі №040941900163 від 13.05.2009р. на земельну ділянку, площею 0,0026 га (26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кіоск, за адресою: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Вілєсова, район буд. №6, мікрорайон 78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гр. Крапівній Елеонорі Євгенівні договір оренди землі №040941900272 від 28.07.2009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земельну ділянку, площею 0,0040 га (40 кв.м), під існуючий кіоск,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Вілєсова, район буд. 41, мікрорайон 79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Устінченку Миколі Миколайовичу, договір оренди землі №041041900091 від 14.12.2009р. на земельну ділянку, площею 0,0028 га (28 кв.м), під існуючий кіоск,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 буд. 59, мікрорайон 76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гр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расьову Валерію Юрійовичу, договір оренди землі №441290004000993 від 25.06.2012р. на земельну ділянку, площею 0,0016 га (16 кв.м), під існуючий кіоск, за адресою: м. Сєвєродонецьк, вул. Курчатова, район буд.21, мікрорайон 82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гр. Гребельній Антоніні Павлівні, договір оренди №040941900300 від 10.09.2009р. на земельну ділянку, площею 0,0039 га (39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 павільйон, за адресою: м. Сєвєродонецьк, вул. Курчатова, район буд. 38, мікрорайон 78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6. гр. Пчелі Андрію Аркадійовичу, договір оренди №040941900307 від 30.07.2009р. на земельну ділянку, площею 0,0015 га (15 кв.м), під існуючий кіоск по ремонту взуття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Гвардійський, район буд.31-а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7. Приватному підприємству «Мега-прінт», договір оренди №040941900123 від 10.03.2009р. на земельну ділянку, площею 0,0019 га (19 кв.м), під розміщення торгівельного кіоску з продажу друкарської продукції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Хіміків, район буд. №66, квартал 40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8. 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77 від 13.07.2009р. на земельну ділянку, площею 0,0019 га (19 кв.м), під кіоск з продажу друкарської продукції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ерехрестя пр. Радянський – вул. Гоголя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9. 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80 від 13.07.2009р. на земельну ділянку, площею 0,0026 га (26 кв.м), під кіоск з продажу друкарської продукції та рекламний щит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вул. Курчатова, район буд. №1, мікрорайон 79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0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79 від 13.07.2009р. на земельну ділянку, площею 0,0019 га (19 кв.м), під кіоск з продажу друкарської продукції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вул. Гагаріна, район буд. №54-в, квартал 54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81 від 13.07.2009р. на земельну ділянку, площею 0,0055 га (55 кв.м), під кіоск з продажу друкарської продукції та два рекламних щи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вул. Курчатова, район буд. №5, мікрорайон 79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82 від 13.07.2009р. на земельну ділянку, площею 0,0052 га (52 кв.м), під кіоск з продажу друкарської продукції та два рекламних щи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Хіміків, район буд. №16, квартал 45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83 від 13.07.2009р. на земельну ділянку, площею 0,0054 га (54 кв.м), під кіоск з продажу друкарської продукції та два рекламних щи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Хіміків, район буд. №4, квартал 41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4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плу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талію Володимировичу, договір оренди №040941900284 від 13.07.2009р. на земельну ділянку, площею 0,0055 га (55 кв.м), під кіоск з продажу друкарської продукції та два рекламних щи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Гвардійський, район буд. №65, мікрорайон 76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5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плу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талію Володимировичу, договір оренди №040941900276 від 13.07.2009р. на земельну ділянку, площею 0,0049 га (49 кв.м), під кіоск з продажу друкарської продукції та два рекламних щи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Радянський, район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№41, квартал 49-б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6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Саморудову Олегу Миколайовичу, договір оренди землі №041041900184 від 14.01.2010р. на земельну ділянку, площею 0,0027 га (27 кв.м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будівництво павільйону з ремонту взутт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аслід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нструк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снуючого кіоску,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. Гвардійський, райо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.49, квартал 52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7. гр. Саморудову Олегу Миколайовичу, договір оренди землі №041041900183 від 26.04.2010р. на земельну ділянку, площею 0,0056 га (56 кв.м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кіоск з ремонту взуття,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ул. Гагаріна, район буд. 109, мікрорайон 79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8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роніну Андрію Вікторовичу, договір оренди землі №040941900268 від 22.07.2009р. на земельну ділянку, площею 0,0029 га (29 кв.м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установку торгового кіос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йон буд. 42 по пр. Хіміків, квартал 41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9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Вороніній Наталії Миколаївні, договір оренди землі №041041900019 від 15.12.2009р. на земельну ділянку, площею 0,0040 га (40 кв.м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павільйо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Курчатова, район буд. 16, мікрорайон 76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 вищевказаних орендарів в місячний термін укласти додаткові угоди про поновлення договорів оренди землі та надати їх для організації державної реєстрації в Управління Держземагентства у м. Сєвєродонецьку Луганської області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4:00Z</dcterms:created>
  <dc:creator>Витольдовна</dc:creator>
  <dc:description/>
  <cp:keywords/>
  <dc:language>en-US</dc:language>
  <cp:lastModifiedBy>Витольдовна</cp:lastModifiedBy>
  <dcterms:modified xsi:type="dcterms:W3CDTF">2016-07-19T10:24:00Z</dcterms:modified>
  <cp:revision>1</cp:revision>
  <dc:subject/>
  <dc:title/>
</cp:coreProperties>
</file>