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ід існуючі індивідуальні гаражі, на як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ідсутні правовстановлюючі документ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1671 від 26.04.2012р. «Про надання дозволу на складання проекту землеустрою щодо відведення земельної ділянки під існуючий індивідуальний гараж гр. Іваніку К.В.»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563 від 29.03.2012р. «Про надання дозволу на складання проекту землеустрою щодо відведення земельної ділянки під існуючий індивідуальний гараж гр. Шинкарьовій О.М.»,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679 від 26.04.2012р. «Про надання дозволу на складання проекту землеустрою щодо відведення земельної ділянки під існуючий індивідуальний гараж гр. Шейкіній І.О.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908 від 24.07.2012р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надання дозволу на складання проекту землеустрою щодо відведення земельної ділянки під існуючий індивідуальний гараж гр. Цуканову В.С.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559 від 29.03.2012р. «Про надання дозволу на складання проекту землеустрою щодо відведення земельної ділянки під існуючий індивідуальний гараж гр. Віннікову Ю.І.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ваніку Костянтину Васильовичу, під існуючий індивідуальний гараж, за адресою: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Шинкарьовій Олені Миколаївні, під існуючий індивідуальний гараж, за адресою: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мікрорайон 8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ейкіній Ірині Олегівні, під існуючий індивідуальний гараж, за адресою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квартал 4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гр. Цуканову Володимиру Семеновичу, під існуючий індивідуальний гараж, за адресою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Радянський, район буд. №58, квартал 5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гр. Віннікову Юрію Іванович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існуючий індивідуальний гараж, за адресою: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ул. Леніна, р-н буд. 53, квартал 3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гр. Іваніку Костянтину Васильовичу, земельну ділянку, кадастровий №4412900000:06:046:0135, площею 0,0025 га (25 кв.м), за адресою: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гр. Шинкарьовій Олені Миколаївні, земельну ділянку, кадастровий №4412900000:06:045:0131, площею 0,0025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25 кв.м), за адресою м. Сєвєродонецьк, мікрорайон 8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Шейкіні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рині Олегівні, 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№4412900000:06:011:0118, площею 0,0023га (23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артал 42. Категорія земель – землі житлової та громадської забудови; функціональне використання - землі житлової забудови (під існуючий індивідуальний гараж)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4. гр. Цуканову Володимиру Семеновичу, земельну ділянку, кадастровий №4412900000:06:023:0137, площею 0,0024 га (24 кв.м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Радянський, район буд. №58, квартал 56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5. гр. Віннікову Юрію Івановичу, земельну ділянку, кадастровий №4412900000:05:027:0042, площею 0,0067 га (67 кв.м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Леніна, р-н буд. 53, квартал 3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 вищеназваних громадян в двотижневий термін укласти у письмовій формі договори оренди земельних ділянок та надати їх для організації державної реєстрації в Управління Держземагентства у м. Сєвєродонецьку Луганської області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7:00Z</dcterms:created>
  <dc:creator>Витольдовна</dc:creator>
  <dc:description/>
  <cp:keywords/>
  <dc:language>en-US</dc:language>
  <cp:lastModifiedBy>Витольдовна</cp:lastModifiedBy>
  <dcterms:modified xsi:type="dcterms:W3CDTF">2016-07-19T10:27:00Z</dcterms:modified>
  <cp:revision>1</cp:revision>
  <dc:subject/>
  <dc:title/>
</cp:coreProperties>
</file>