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несення змін та доповнень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 рішень сесій міської рад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матеріали, надані відділом земельних відносин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листи Управління Держкомзе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 Сєвєродонець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ої області №4309 та №4310 від 19.11.2012р. щодо внесення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 рішень сесій міської ради, а також на підставі представлених фізичним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юридичним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особами документів про реєстрацію права власності на нерухоме майно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пропозиці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 №43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4.11.2012р.)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питань будівництва, архітектури, земельних відносин, охорони навколишнього середовища та розвитку селищ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 №91 від 06.12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42-ої (чергової) сесії міської ради №1938 від 24.07.2012р. «Про продаж земельної ділянки несільськогосподарського призначення гр. Хечумяну А.Е.» доповнити пунктом такого змісту: «8. Припинити гр. Цончевій Тетяні Вікторівні право оренди на земельну ділянку площею 0,0251 га, надану під будівлю дитячого кафетерію, за адресою: м. Сєвєродонецьк, вул. Курчатова, буд. 3-б, мікрорайон 79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та розірвати Договір орен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і №040941900146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 27.04.2009р. з гр. Цончевою Тетяною Вікторівною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ункт 8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нумерувати, відповідно, в пункт 9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Внести зміни в Рішення 48-ої (чергової) сесії міської ради №2148 від 25.10.2012р.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припинення права користування на земельні ділянки»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п. 6.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д словами «ціновий щит» доповнити словами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цифрам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лоще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003 га»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п. 7. Рішення перед словами «ціновий щит» доповнити словами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цифрам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лоще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001 га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 в Рішення 51-ої (чергової) сесії міської ради №2242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9.11.2012р. «Про передачу в корист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ок КП «Сєвєродонецьке тролейбусне управл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та гр. Антоненко О.І. (поділ земель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и)», замінивш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1. в пункті 3.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ункті 5. Рішення слова: «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дміністративно-побутовий блок та нежиле примі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кафе)» на слова: «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дміністративно-побутовий блок та примі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фе»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2. в пункті 5. Рішення слова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короткострокову оренду, строком на 3 (три) роки» на слова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в довгострокову оренду, строком 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25 (двадцять п’ять) років»;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ункт 1.17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51-ої (чергової) сесії міської 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2270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9.11.2012р. «Про дозвіл на розробку техніч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кументації із землеустрою щодо складання документів, що посвідчують право на земельну ділянку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люч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 в Рішення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6-ї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2074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7.09.2012р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дозвіл на розробку техніч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кументації із землеустрою щодо складання документів, що посвідчують право на земельну ділянку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мінивши в підпункті 1.13. сло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виробничу базу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слова: «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омплекс будівель та споруд»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6:00Z</dcterms:created>
  <dc:creator>Витольдовна</dc:creator>
  <dc:description/>
  <cp:keywords/>
  <dc:language>en-US</dc:language>
  <cp:lastModifiedBy>Витольдовна</cp:lastModifiedBy>
  <dcterms:modified xsi:type="dcterms:W3CDTF">2016-07-19T10:26:00Z</dcterms:modified>
  <cp:revision>1</cp:revision>
  <dc:subject/>
  <dc:title/>
</cp:coreProperties>
</file>