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П’ятдесят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szCs w:val="28"/>
          <w:lang w:val="uk-UA" w:eastAsia="ru-RU"/>
        </w:rPr>
        <w:t> третя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35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рудня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460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дозвіл на розробку технічноїдокументації із землеустрою щод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складання документів, що посвідчують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аво на земельну ділянку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 118, 120, 123 Земельного Кодексу України, ст. 56 Закону Україн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землеустрій», ст. 26 Закону України «Про місцеве самоврядування в Україні», розглянувши заяви та клопотання фізичних та юридичних осіб, а також враховуючі пропозиції комісії по підготовці пропозицій по наданню земельних ділянок на території Сєвєродонецької міської ради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Надати дозвіл на розробку технічної документації із землеустрою щодо складання документів, що посвідчують право на земельну ділянку: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1. гр. Корчагіній Вікторії Митрофанівні, для будівництва і обслуговування жилого будинку, господарських будівель і споруд (присадибна ділянка), у власність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Луганська обл., м. Сєвєродонецьк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ул. Київська буд.28, (по фактичним замірам).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2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Гненному Віталію Васильовичу, для будівництва і обслуговування жилого будинку, господарських будівель і споруд (присадибна ділянка), у власність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Луганська обл.,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ул. Київська, буд.30, (по фактичним замірам).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3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Матюшку Денису Олексанровичу, для будівництва і обслуговування жилого будинку, господарських будівель і споруд (присадибна ділянка), у власність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Луганська обл.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ул. Київська, буд.38, (по фактичним замірам).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4. гр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Ханч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Ольз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Олександрівні для будівництва і обслуговування жилого будинку, господарських будівель і споруд (присадибна ділянка)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власність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Луганська обл., м. Сєвєродонецьк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ул. Київська, буд.40, (по фактичним замірам).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5. гр. Кочеткову Віктор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вановичу для будівництва і обслуговування жилого будинку, господарських будівель і споруд (присадибна ділянка), у власність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Луганська обл.,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ел. Павлоград, вул. Червона,80, (по фактичним замірам).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6. гр. Стрільцю Борису Опанасовичу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, за адресою: Луганська обл., м.Сєвєродонецьк, вул. Дачна, 1,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по фактичним замірам).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7. гр. Курочц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митру Олексійовичу, для будівництва і обслуговування жилого будинку, господарських будівель і споруд (присадибна ділянка), у власність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Луганська обл.,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житловий район Щедрищеве, вул. Борова,63, (по фактичним замірам,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 урахуванням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ідстані від дамби – 6 м).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8. гр. Д’яченк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талію Володимимровичу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ля ведення садівництва, у власність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Луганська обл.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 Громадська організаці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адівниче товариство «ЯБЛУНЬКА», сел. Павлоград,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ул. Зелена, №1.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9. гр. Роскер Людмилі Миколаївні для ведення садівництва, у власність, за адресою: Луганська обл.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омадська організаці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адівниче товариство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Мичуринець 1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ілянка №111.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10. гр. Аліфанову Олександру Івановичу, для ведення садівництва, у власність,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Луганська обл.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омадська організація Садівниче товариств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Мичуринець 1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ілянка №26.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11. гр. Сєліхову Олександру Михайловичу, для ведення садівництва, у власність,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Луганська обл.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адівниче товариство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Озерне»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ілянка №367.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12. гр. Шишкіній Ірині Веніаминівні, для ведення садівництва, у власність,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Луганська обл.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адівниче товариство «Озерне», ділянка №56.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13. гр. Губенку Віктору Марковичу, для ведення садівництва, у власність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Луганська обл.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адівниче товариство «Озерне», ділянка №369.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14. гр. Некрилов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ихайл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вановичу, для ведення садівництва, у власність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Луганська обл.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СТ «ПАВЛОГРАДСЬКЕ №1», ділянка №42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15.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ісцевом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благодійном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фонду «Григорія Сковороди» сприяння розвитку освіти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а підтримки молоді, під будівлю сушильного цеху, в оренду на 25 (двадцять п’ять)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ків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Луганська обл., м. Сєвєродонецьк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ул. Богдана Ліщини, №12-П.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16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Шовкопляс Наталі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иколаївні,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 окремий вхід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 приміщення відділе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банку, в оренду на 25 (двадцять п’ять) років, за адресою: Луганська обл., м. Сєвєродонецьк,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. Гвардійський, 63/145.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17.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ацуку Дмитру Юрійовичу та гр. Бєловій Юлії Володимирівні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 існуючий індивідуальний гараж №163, в оренду на 25 (двадцять п’ять) років, 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Луганська обл.,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вартал 50.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28:00Z</dcterms:created>
  <dc:creator>Витольдовна</dc:creator>
  <dc:description/>
  <cp:keywords/>
  <dc:language>en-US</dc:language>
  <cp:lastModifiedBy>Витольдовна</cp:lastModifiedBy>
  <dcterms:modified xsi:type="dcterms:W3CDTF">2016-07-19T10:29:00Z</dcterms:modified>
  <cp:revision>1</cp:revision>
  <dc:subject/>
  <dc:title/>
</cp:coreProperties>
</file>