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третя 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6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460" w:hRule="atLeast"/>
        </w:trPr>
        <w:tc>
          <w:tcPr>
            <w:tcW w:w="53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продовже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терміну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дії дозволу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на розробку технічної документації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і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землеустрою щодо складання документів,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що посвідчують право на земельну ділянку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3 Земельного Кодексу України, ст. 56 Закону України «Про землеустрій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ст. 26 Закону України "Про місцеве самоврядування в Україні", розглянувши заяву фізичної особи, а також враховуючи пропозиції комісії по підготовці пропозицій по наданню земельних ділянок на території Сєвєродонецької міської ради (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токол №45 від 20.11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родовжити на 1 (один) рік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ішакову Олександру Олександровичу та гр. Тішаковій Людмилі Петрі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ермін дії дозволу на розробку технічної документації із землеустрою щодо складання документів, що посвідчують право на земельну ділян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за адресою: Луганська обл., м. Сєвєродонецьк, сел. Павлоград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ул. Червона, 100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8:00Z</dcterms:created>
  <dc:creator>Витольдовна</dc:creator>
  <dc:description/>
  <cp:keywords/>
  <dc:language>en-US</dc:language>
  <cp:lastModifiedBy>Витольдовна</cp:lastModifiedBy>
  <dcterms:modified xsi:type="dcterms:W3CDTF">2016-07-19T10:28:00Z</dcterms:modified>
  <cp:revision>1</cp:revision>
  <dc:subject/>
  <dc:title/>
</cp:coreProperties>
</file>