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РЕЛІГІЙНІЙ ОРГАНІЗАЦІЇ ПАРАФІЯ НА ЧЕСТЬ ІКОНИ БОЖОЇ МАТЕРІ «ІВЕРСЬКА»  МІСТА 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26 Закону України «Про місцеве самоврядування в Україні», ст. 123 Земельного Кодексу України, розглянувши звернення РЕЛІГІЙНОЇ ОРГАНІЗАЦІЇ ПАРАФІЯ НА ЧЕСТЬ ІКОНИ БОЖОЇ МАТЕРІ «ІВЕРСЬКА» МІСТА СЄВЄРОДОНЕЦЬКА про надання дозволу на розробку проекту землеустрою щодо відведення земельної ділянки та надання в оренду земельної ділянки під храм-часовню за адресою: м. Сєвєродонецьк, житловий район Щедрищеве, матеріали, надані відділом містобудування та архітектури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РЕЛІГІЙНІЙ ОРГАНІЗАЦІЇ ПАРАФІЯ НА ЧЕСТЬ ІКОНИ БОЖОЇ МАТЕРІ «ІВЕРСЬКА» МІСТА СЄВЄРОДОНЕЦЬКА складання проекту землеустрою щодо відведення земельної ділянки в користування на умовах оренди під храм-часовню за адресою: м. Сєвєродонецьк, житловий район Щедрищеве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РЕЛІГІЙНІЙ ОРГАНІЗАЦІЇ ПАРАФІЯ НА ЧЕСТЬ ІКОНИ БОЖОЇ МАТЕРІ «ІВЕРСЬКА» МІСТА СЄВЄРОДОНЕЦЬКА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9:00Z</dcterms:created>
  <dc:creator>Витольдовна</dc:creator>
  <dc:description/>
  <cp:keywords/>
  <dc:language>en-US</dc:language>
  <cp:lastModifiedBy>Витольдовна</cp:lastModifiedBy>
  <dcterms:modified xsi:type="dcterms:W3CDTF">2016-07-19T10:29:00Z</dcterms:modified>
  <cp:revision>1</cp:revision>
  <dc:subject/>
  <dc:title/>
</cp:coreProperties>
</file>