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’ятдесят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трет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36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грудня 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відмову в поновленні договорів оренди землі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сь ст.ст. 51, 52, 124, 134 Земельного Кодексу України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ст. 416 Цивільного Кодексу України, ст. 33 Закону України «Про оренду землі», ст. 26 Закону України «Про місцеве самоврядування в Україні», враховуючи рішення Сєвєродонецької міської ради №599 від 26.05.2011р. «Про затвердження дислокації парків, скверів та інших зелених зон міста Сєвєродонецьк» та №1976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22.08.2012р. «Про внесення змін до рішень сесій міської ради»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розглянувши матеріали, представлені відділом земельних відносин, про поновлення договорів оренди землі фізичним особам, беручи до уваги пропозиції комісії по підготовці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позицій по наданню земельних ділянок на території Сєвєродонецької міської рад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(Протокол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45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ід 28.11.2012р., №46 від 05.12.2012р.), а також пропозиції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Протокол №91 від 06.12.2012р.)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Відмовити в поновленні договорів оренди землі, у зв’язку з тим, що земельні ділянки протягом 3-х років не були освоєні та будівельні роботи по будівництву об’єктів не розпочаті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Калмикову Олександру Олександровичу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ір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оренди земл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041041900014 від 03.12.2009р. на земельну ділянку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лощею 0,2600 га (2600 кв.м)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 будівництво кафе, за адресою: м. Сєвєродонецьк, район перехрестя вул. Гагаріна –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ул. Вілєсова, мікрорайон 80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Герасименку Дмитру Олександровичу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ір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оренди земл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041041900013 від 03.12.2009р. на земельну ділянку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лощею 0,2600 га (2600 кв.м)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 будівництво кафе, за адресою: м. Сєвєродонецьк, район перехрестя вул. Гагаріна – вул. Вілєсова, мікрорайон 80.</w:t>
      </w:r>
      <w:r>
        <w:rPr>
          <w:rFonts w:eastAsia="Times New Roman" w:cs="Tahoma" w:ascii="Tahoma" w:hAnsi="Tahoma"/>
          <w:b/>
          <w:bCs/>
          <w:color w:val="FF0000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b/>
          <w:bCs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3. гр. Єсаулову Роману Олександровичу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ір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оренди земл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№041041900094 від 04.01.2010р. на земельну ділянку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лощею 0,0166 га (166 кв.м) під будівництво магазину промислових товарів, за адресою: м. Сєвєродонецьк, вул. Менделєєва, район буд.43, квартал 50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4. гр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асиленко Любові Павлівні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ір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оренди земл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 041041900113 від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03.12.2009р. на земельну ділянку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лощею 0,0317 га (317 кв.м) під будівництво косметичного салону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м. Сєвєродонецьк, вул. Менделєєва, район буд.47, квартал 50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Відмовити г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лянській Олені Володимирівн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поновленні договору оренди земл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040741900305 від 03.09.2007р. на земельну ділянку площею 0,1067 га (1067 кв.м)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 будівництво закусочної з літнім майданчиком, за адресою: м. Сєвєродонецьк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. Гвардійський, район буд.34, квартал 72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зв’язк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положення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52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го Кодексу України та знаходження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цієї земельної ділянки у користуванні для створення озеленених територій загального користув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ншої юридичної особ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30:00Z</dcterms:created>
  <dc:creator>Витольдовна</dc:creator>
  <dc:description/>
  <cp:keywords/>
  <dc:language>en-US</dc:language>
  <cp:lastModifiedBy>Витольдовна</cp:lastModifiedBy>
  <dcterms:modified xsi:type="dcterms:W3CDTF">2016-07-19T10:30:00Z</dcterms:modified>
  <cp:revision>1</cp:revision>
  <dc:subject/>
  <dc:title/>
</cp:coreProperties>
</file>