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РІШЕНН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val="uk-UA" w:eastAsia="ru-RU"/>
        </w:rPr>
        <w:t>№236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0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рудн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родаж земельної ділянки несільськогосподарського призначеннягр. Шукюровій С.А.</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12, 78, 79, 80, 127, 128, 13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го Кодексу України, Постановою Кабінету Міністрів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81 від 22.04.2009р. «Про затвердження Порядку здійс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ів з розстроченням платежу за придбання земельної ділянки державної та комунальної власності», ст. 26 Закону України «Про місцеве самоврядування в Україні», розглянувши заяву гр. Шукюрової С.А. про продаж земельної ділянки під торговий павільйон, на підставі рішень сесій міської ради №1720 від 26.05.2012р.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1939 від 24.07.2012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враховуючи рішення комісії з попереднього розгляду матеріалів по продажу земельних ділянок, що підлягають продажу на території м. Сєвєродонецька (Протокол № 76 від 28.11.2012р.), беручи до уваги, що раніше земельна ділянка надавалась в оренду гр. Шукюровій С.А. (правовстановлюючий документ - договір оренди землі №040841900058 від 23.01.2008р., та додаткова угода від 20.02.2012р.),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гр. Шукюровій Світлані Анатоліївні технічну документацію із землеустрою щодо складання документів, що посвідчують право на земельну ділянку під торговий павільйон, за адресою: Луганська обл., м. Сєвєродонецьк, просп. Гвардійський, буд.40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крорайон 77.</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Погодити звіт про експертну грошову оцінку земельної ділянки несільськогосподарського призначення загальною площею 0,0206 га, яка відведена в оренду гр. Шукюровій С.А., під торговий павільйон, за адресою: Луганська обл, м. Сєвєродонецьк, просп. Гвардійський, буд.40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мікрорайон 77.</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Затвердити вартість земельної ділянки в розмірі 42445 грн. 00 коп. (сорок дві тисячі чотириста сорок п'ять гривень 00 коп.), на підставі експертної грошової оцінки земельної ділянки несільськогосподарського призначення загальною площею 0,0206 га, під торговий павільйон.</w:t>
      </w:r>
    </w:p>
    <w:p>
      <w:pPr>
        <w:pStyle w:val="Normal"/>
        <w:shd w:fill="FFFFFF" w:val="clear"/>
        <w:spacing w:lineRule="atLeast" w:line="360" w:before="0" w:after="180"/>
        <w:ind w:firstLine="360"/>
        <w:jc w:val="both"/>
        <w:rPr/>
      </w:pPr>
      <w:r>
        <w:rPr>
          <w:rFonts w:eastAsia="Times New Roman" w:cs="Tahoma" w:ascii="Tahoma" w:hAnsi="Tahoma"/>
          <w:color w:val="4A4A4A"/>
          <w:sz w:val="18"/>
          <w:szCs w:val="18"/>
          <w:lang w:val="uk-UA" w:eastAsia="ru-RU"/>
        </w:rPr>
        <w:t>4. Продати у власність гр. Шукюровій Світлані Анатоліївні земельну ділянку,  площею 0,0206 га, кадастровий №4412900000:06:032:0103, за адресою: Луганська обл., м. Сєвєродонецьк, просп. Гвардійський, буд.40д, мікрорайон 77, на умовах договору купівлі-продажу земельної ділянки з розстроченням платежу терміном на 1 (один) рік з дати укладення договору купівлі-продажу земельної ділянки. Категорія земель – землі житлової та громадської забудови; функціональне використання земельної ділянки – землі комерційного використання (під торговий павільйон).</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Забезпечити вільний доступ для ремонту та експлуатації існуючих інженерних мереж і споруд загального користування, розміщених у межах земельної ділянк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обов’язати гр. Шукюрову Світлану Анатоліївну:</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Після сплати перших платежів у розмірі не менше 50 %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астини платежу відповідно до умов договору купівлі-продажу земельної ділянки замовити виготовлення державного акту на право власності на земельну ділянку, та надати документи для реєстрації до Управління Держземагентства у м. Сєвєродонецьку Луганської област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З моменту державної реєстрації державного акта на право власності на земельну ділянку розірвати договір оренди землі №040841900058 від 23.01.2008р. та додаткову угоду від 20.02.2012р., у зв’язку з придбанням земельної ділянки у власність.</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2:00Z</dcterms:created>
  <dc:creator>Витольдовна</dc:creator>
  <dc:description/>
  <cp:keywords/>
  <dc:language>en-US</dc:language>
  <cp:lastModifiedBy>Витольдовна</cp:lastModifiedBy>
  <dcterms:modified xsi:type="dcterms:W3CDTF">2016-07-19T10:32:00Z</dcterms:modified>
  <cp:revision>1</cp:revision>
  <dc:subject/>
  <dc:title/>
</cp:coreProperties>
</file>