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eastAsia="ru-RU"/>
        </w:rPr>
        <w:t>ЄВЄРОДОНЕЦЬКА МІСЬКА РАД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ШОСТОГО</w:t>
      </w:r>
      <w:r>
        <w:rPr>
          <w:rFonts w:eastAsia="Times New Roman" w:cs="Tahoma" w:ascii="Tahoma" w:hAnsi="Tahoma"/>
          <w:b/>
          <w:bCs/>
          <w:color w:val="4A4A4A"/>
          <w:sz w:val="28"/>
          <w:lang w:eastAsia="ru-RU"/>
        </w:rPr>
        <w:t> </w:t>
      </w:r>
      <w:r>
        <w:rPr>
          <w:rFonts w:eastAsia="Times New Roman" w:cs="Tahoma" w:ascii="Tahoma" w:hAnsi="Tahoma"/>
          <w:b/>
          <w:bCs/>
          <w:color w:val="4A4A4A"/>
          <w:sz w:val="28"/>
          <w:szCs w:val="28"/>
          <w:lang w:eastAsia="ru-RU"/>
        </w:rPr>
        <w:t>СКЛИКАНН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П’ятдесят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третя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чергова) сесі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MS Sans Serif;Times New Roman" w:hAnsi="MS Sans Serif;Times New Roman"/>
          <w:color w:val="4A4A4A"/>
          <w:sz w:val="16"/>
          <w:szCs w:val="16"/>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eastAsia="ru-RU"/>
        </w:rPr>
        <w:t>РІШЕННЯ </w:t>
      </w:r>
      <w:r>
        <w:rPr>
          <w:rFonts w:eastAsia="Times New Roman" w:cs="Tahoma" w:ascii="Tahoma" w:hAnsi="Tahoma"/>
          <w:b/>
          <w:bCs/>
          <w:color w:val="4A4A4A"/>
          <w:sz w:val="28"/>
          <w:lang w:eastAsia="ru-RU"/>
        </w:rPr>
        <w:t> </w:t>
      </w:r>
      <w:r>
        <w:rPr>
          <w:rFonts w:eastAsia="Times New Roman" w:cs="Tahoma" w:ascii="Tahoma" w:hAnsi="Tahoma"/>
          <w:b/>
          <w:bCs/>
          <w:color w:val="4A4A4A"/>
          <w:sz w:val="28"/>
          <w:szCs w:val="28"/>
          <w:lang w:val="uk-UA" w:eastAsia="ru-RU"/>
        </w:rPr>
        <w:t>№236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MS Sans Serif;Times New Roman" w:hAnsi="MS Sans Serif;Times New Roman"/>
          <w:color w:val="4A4A4A"/>
          <w:sz w:val="16"/>
          <w:szCs w:val="16"/>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0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грудня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2012</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5148" w:type="dxa"/>
        <w:jc w:val="left"/>
        <w:tblInd w:w="-108" w:type="dxa"/>
        <w:tblLayout w:type="fixed"/>
        <w:tblCellMar>
          <w:top w:w="0" w:type="dxa"/>
          <w:left w:w="108" w:type="dxa"/>
          <w:bottom w:w="0" w:type="dxa"/>
          <w:right w:w="108" w:type="dxa"/>
        </w:tblCellMar>
      </w:tblPr>
      <w:tblGrid>
        <w:gridCol w:w="5148"/>
      </w:tblGrid>
      <w:tr>
        <w:trPr>
          <w:trHeight w:val="460" w:hRule="atLeast"/>
        </w:trPr>
        <w:tc>
          <w:tcPr>
            <w:tcW w:w="5148" w:type="dxa"/>
            <w:tcBorders/>
            <w:shd w:fill="FFFFFF" w:val="clear"/>
          </w:tcPr>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val="uk-UA" w:eastAsia="ru-RU"/>
              </w:rPr>
              <w:t>Про продаж земельної ділянки несільськогосподарського призначеннягр. Адамяну Г.А.</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MS Sans Serif;Times New Roman" w:hAnsi="MS Sans Serif;Times New Roman"/>
          <w:color w:val="4A4A4A"/>
          <w:sz w:val="18"/>
          <w:szCs w:val="18"/>
          <w:lang w:val="uk-UA" w:eastAsia="ru-RU"/>
        </w:rPr>
        <w:t>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ст. 12, 78, 79, 80, 127, 128, 134</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емельного Кодексу України, Постановою Кабінету Міністрів України №381 від 22.04.2009 «Про затвердження Порядку здійснення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зрахунків з розстроченням платежу за придбання земельної ділянки державної та комунальної власност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ст. 26 Закону України «Про місцеве самоврядування в Україн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розглянувши заяву гр. Адамяна Г.А. про продаж земельної ділянки під торгівельний павільйон №9, на підставі рішень сесій міської ради №3644 від 26.11.2009р., №4439 від 26.08.2010р.,</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927 від 30.09.2011р. «Про надання дозволу на розробку технічних документацій із землеустрою щодо складання документів, що посвідчують право на земельні ділянки, проектів землеустрою щодо відведення земельних ділянок та на проведення експертної грошової оцінки земельних ділянок несільськогосподарського призначення, що підлягають продажу», враховуюч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рішення комісії з попереднього розгляду матеріалів по продажу земельних ділянок, що підлягають продажу на території м. Сєвєродонецька (Протокол № 76 від 28.11.2012р.), беручи до уваги, що раніше земельна ділянка надавалась в оренду гр. Адамяну Г.А. (правовстановлюючий документ - договір оренди землі №040741900401 від 06.11.2007р. та додаткова угод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до договор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 23.10.2012р.), міська рад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ІШИЛА: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Затвердити гр. Адамяну Грігору Арамовичу технічну документацію із землеустрою щодо складання документів, що посвідчують право на земельну ділянку під торгівельний павільйон № 9, за адресою: Луганська обл., м. Сєвєродонецьк, пр. Химіків, №27.</w:t>
      </w:r>
    </w:p>
    <w:p>
      <w:pPr>
        <w:pStyle w:val="Normal"/>
        <w:shd w:fill="FFFFFF" w:val="clear"/>
        <w:spacing w:lineRule="atLeast" w:line="360" w:before="0" w:after="180"/>
        <w:ind w:firstLine="36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 Погодити звіт про експертну грошову оцінку земельної ділянки несільськогосподарського призначення загальною площею 0,0027 га., яка відведена в оренду гр. Адамяну Г.А., під торгівельний павільйон № 9, за адресою: Луганська обл., м. Сєвєродонецьк, пр. Химіків, №27.</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Затвердити вартість земельної ділянки в розмірі 8500 грн. 00 коп. (вісім тисяч п'ятсот гривень 00 коп.), на підставі експертної грошової оцінки земельної ділянки несільськогосподарського призначення загальною площею 0,0027 га, під торгівельний павільйон № 9.</w:t>
      </w:r>
    </w:p>
    <w:p>
      <w:pPr>
        <w:pStyle w:val="Normal"/>
        <w:shd w:fill="FFFFFF" w:val="clear"/>
        <w:spacing w:lineRule="atLeast" w:line="360" w:before="0" w:after="180"/>
        <w:ind w:firstLine="36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 Продати у власність гр. Адамяну Грігору Арамовичу земельну ділянку, площею 0,0027 га, кадастровий №4412900000:05:052:0119, за адресою: Луганська обл., м. Сєвєродонецьк,  пр. Химіків, №27, на умовах договору купівлі-продажу земельної ділянки. Категорія земель – землі житлової та громадської забудови; функціональне використання земельної ділянки – землі комерційного використання (під торгівельний павільйон № 9).</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 Затвердити умови, які будуть внесені до договору купівлі-продажу земельної ділянки, у тому числі:</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1. Забезпечити вільний доступ для ремонту та експлуатації існуючих інженерних мереж і споруд загального користування, розміщених у межах земельної ділянки.</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2.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діючим законодавством та нормативами забудови м. Сєвєродонецька.</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3. У разі зміни власника на об’єкт відчуження, Покупець повинен покласти всі зобов’язання за договором купівлі-продажу на нового власника. Проект договору подальшого відчуження або договір подальшого відчуження, укладений за відкладальною умовою, набирає чинності після погодження його міською радою.</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 Зобов’язат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гр. Адамяна Грігора Арамовича:</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1. Протягом тридцяти днів після одержання прийнятого рішення укласти з Сєвєродонецькою міською радою договір купівлі-продажу земельної ділянки та посвідчити його нотаріально за власні кошти.</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2. Після сплати платежів відповідно до умов договору купівлі-продажу земельної ділянки замовити виготовлення державного акту на право власності на земельну ділянку, та надати документи для реєстрації до Управління Держземагентства у м. Сєвєродонецьку Луганської області.</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 З моменту державної реєстрації державного акта на право власності на земельну ділянку розірвати договір оренди землі №040741900401 від 06.11.2007р., та додаткову угод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 договор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 23.10.2012р., у зв’язку з придбанням земельної ділянки у власність.</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8.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szCs w:val="18"/>
          <w:lang w:val="uk-UA" w:eastAsia="ru-RU"/>
        </w:rPr>
        <w:t>Міський голова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В.В.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32:00Z</dcterms:created>
  <dc:creator>Витольдовна</dc:creator>
  <dc:description/>
  <cp:keywords/>
  <dc:language>en-US</dc:language>
  <cp:lastModifiedBy>Витольдовна</cp:lastModifiedBy>
  <dcterms:modified xsi:type="dcterms:W3CDTF">2016-07-19T10:32:00Z</dcterms:modified>
  <cp:revision>1</cp:revision>
  <dc:subject/>
  <dc:title/>
</cp:coreProperties>
</file>