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ШОСТОГО</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eastAsia="ru-RU"/>
        </w:rPr>
        <w:t>СКЛИКА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П’ятдесят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третя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 (чергова) сесі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6"/>
          <w:szCs w:val="16"/>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РІШЕННЯ </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val="uk-UA" w:eastAsia="ru-RU"/>
        </w:rPr>
        <w:t>№236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6"/>
          <w:szCs w:val="16"/>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0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грудня</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201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shd w:fill="FFFFFF" w:val="clea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Про продаж земельної ділянки несільськогосподарського призначеннягр. Адамяну Г.А.</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 12, 78, 79, 80, 127, 128, 134</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емельного Кодексу України, Постановою Кабінету Міністрів України №381 від 22.04.2009 «Про затвердження Порядку здійсненн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зрахунків з розстроченням платежу за придбання земельної ділянки державної та комунальної власності», ст. 26 Закону України «Про місцеве самоврядування в Украї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розглянувши заяв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гр. Адамяна Г.А. про продаж земельної ділянки під будівлю магазину, на підставі рішень сесій міської ради №3644 від 26.11.2009р. та №927 від 30.09.2011р. «Про надання дозволу на 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 на проведення експертної грошової оцінки земельних ділянок несільськогосподарського призначення, що підлягають продажу», враховуючи рішення комісії з попереднього розгляду матеріалів по продажу земельних ділянок, що підлягають продажу на території м. Сєвєродонецька (Протокол № 76 від 28.11.2012р.), беручи до уваги, що раніше земельна ділянка надавалась в оренду гр. Адамяну Г.А. (правовстановлюючий документ –договір оренди землі №04084190025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ід</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09.07.2008р.</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 додатков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угод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до договор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10.10.2012р.</w:t>
      </w:r>
      <w:r>
        <w:rPr>
          <w:rFonts w:eastAsia="Times New Roman" w:cs="Tahoma" w:ascii="Tahoma" w:hAnsi="Tahoma"/>
          <w:color w:val="4A4A4A"/>
          <w:sz w:val="18"/>
          <w:szCs w:val="18"/>
          <w:lang w:val="uk-UA" w:eastAsia="ru-RU"/>
        </w:rPr>
        <w:t>), міська рад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Затвердити гр. Адамяну Грігору Арамовичу технічну документацію із землеустрою щодо складання документів, що посвідчують право на земельну ділянку під будівлю магазину, за адресою: Луганська обл., м. Сєвєродонецьк,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сп. Гвардійський, буд. 55в, мікрорайон 76.</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Погодити звіт про експертну грошову оцінку земельної ділянки несільськогосподарського призначення загальною площею 0,0151 га, яка відведена в оренду гр. Адамяну Г.А., під будівлю магазину, за адресою: Луганська обл., м. Сєвєродонецьк,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сп. Гвардійський, буд. 55в, мікрорайон 76.</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Затвердити вартість земельної ділянки в розмірі 37000 грн. 00 коп. (тридцять сім тисяч гривень 00 коп.), на підставі експертної грошової оцінки земельної ділянки несільськогосподарського призначення, загальною площею 0,0151 га, під будівлю магазину.</w:t>
      </w:r>
    </w:p>
    <w:p>
      <w:pPr>
        <w:pStyle w:val="Normal"/>
        <w:shd w:fill="FFFFFF" w:val="clear"/>
        <w:spacing w:lineRule="atLeast" w:line="360" w:before="0" w:after="180"/>
        <w:ind w:firstLine="360"/>
        <w:jc w:val="both"/>
        <w:rPr/>
      </w:pPr>
      <w:r>
        <w:rPr>
          <w:rFonts w:eastAsia="Times New Roman" w:cs="Tahoma" w:ascii="Tahoma" w:hAnsi="Tahoma"/>
          <w:color w:val="4A4A4A"/>
          <w:sz w:val="18"/>
          <w:szCs w:val="18"/>
          <w:lang w:val="uk-UA" w:eastAsia="ru-RU"/>
        </w:rPr>
        <w:t>4. Продати у власність гр. Адамяну Грігору Арамовичу земельну ділянку, площею 0,0151 га, кадастровий №4412900000:05:052:0119, за адресою: Луганська обл., м. Сєвєродонецьк,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сп. Гвардійський, буд. 55в, мікрорайон 76, на умовах договору купівлі-продажу земельної ділянки. Категорія земель – землі житлової та громадської забудови; функціональне використання земельної ділянки – землі комерційного використання (під будівлю магазину).</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Затвердити умови, які будуть внесені до договору купівлі-продажу земельної ділянки, у тому числі:</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1. Забезпечити вільний доступ для ремонту та експлуатації існуючих інженерних мереж і споруд загального користування, розміщених у межах земельної ділянки.</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2.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діючим законодавством та нормативами забудови м. Сєвєродонецька.</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3. У разі зміни власника на об’єкт відчуження, Покупець повинен покласти всі зобов’язання за договором купівлі-продажу на нового власника. Проект договору подальшого відчуження або договір подальшого відчуження, укладений за відкладальною умовою, набирає чинності після погодження його міською радою.</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 Зобов’язати гр. Адамяна Грігора Арамовича:</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1. Протягом тридцяти днів після одержання прийнятого рішення укласти з Сєвєродонецькою міською радою договір купівлі-продажу земельної ділянки та посвідчити його нотаріально за власні кошти.</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2. Після сплати платежів відповідно до умов договору купівлі-продажу земельної ділянки, замовити виготовлення державного акту на право власності на земельну ділянку, та надати документи для реєстрації до Управління Держземагентства у м. Сєвєродонецьку Луганської області.</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 З моменту державної реєстрації державного акта на право власності на земельну ділянку розірвати договір оренди земельної ділянки №040841900253 від 09.07.2008р. та додаткову угоду від 10.10.2012р., у зв’язку з придбанням земельної ділянки у власність.</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31:00Z</dcterms:created>
  <dc:creator>Витольдовна</dc:creator>
  <dc:description/>
  <cp:keywords/>
  <dc:language>en-US</dc:language>
  <cp:lastModifiedBy>Витольдовна</cp:lastModifiedBy>
  <dcterms:modified xsi:type="dcterms:W3CDTF">2016-07-19T10:31:00Z</dcterms:modified>
  <cp:revision>1</cp:revision>
  <dc:subject/>
  <dc:title/>
</cp:coreProperties>
</file>