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val="uk-UA" w:eastAsia="ru-RU"/>
        </w:rPr>
        <w:t>П’ятдесят третя (чергова) сесія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val="uk-UA" w:eastAsia="ru-RU"/>
        </w:rPr>
        <w:t>РІШЕННЯ №2375</w:t>
      </w:r>
    </w:p>
    <w:p>
      <w:pPr>
        <w:pStyle w:val="Normal"/>
        <w:shd w:fill="FFFFFF" w:val="clear"/>
        <w:spacing w:lineRule="atLeast" w:line="360" w:before="293" w:after="43"/>
        <w:ind w:left="3989" w:hanging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shd w:fill="FFFFFF" w:val="clear"/>
          <w:lang w:val="uk-UA" w:eastAsia="ru-RU"/>
        </w:rPr>
        <w:br/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« 20 » грудня 2012 року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shd w:fill="FFFFFF" w:val="clear"/>
          <w:lang w:val="uk-UA"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ручення виконавчому комітету Сєвєродонецької міської ради щодо здійснення заходів з метою покращення мережі міських автобусних маршрутів загального користування</w:t>
      </w:r>
    </w:p>
    <w:p>
      <w:pPr>
        <w:pStyle w:val="Normal"/>
        <w:shd w:fill="FFFFFF" w:val="clear"/>
        <w:spacing w:lineRule="atLeast" w:line="264" w:before="269" w:after="0"/>
        <w:ind w:left="10" w:right="456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445"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раховуючи підсумки роботи депутатської комісії, що була створена згідно з протокольним записом № 17 сорок четвертої чергової сесії міської ради, на підставі колективної скарги працівників підприємства «АТП 10920», звернення керівництва Комунального підприємства «СТрУ» від 20.07.2012 р. № 11-466, рішення постійної депутатської комісії з питань промисловості, транспорту та зв'язку, економічному розвитку, інвестиціям та міжнародного співробітництва від 13 вересня 2012 року, протокол № 4/13 та необхідності покращення маршрутних сполучень у місті, враховуючи положе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. 10, 12 ст. 30, Закону України «Про місцеве самоврядування України», керуючись ст. 26 Закону України «Про місцеве самоврядування в Україні»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right="445"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230" w:after="0"/>
        <w:ind w:left="10" w:right="44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4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12" w:before="5" w:after="0"/>
        <w:ind w:left="14" w:right="445" w:hanging="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      Доручити виконавчому комітету Сєвєродонецької міської ради до 1 лютого 2013 року внести зміни в додаток № 5 рішення виконкому від 15 травня 2012 року № 618,  виключивши з мережі міських автобусних маршрутів загального користування м. Сєвєродонецьк   маршрути №1, № 5. Інші маршрути додатку №5 залишити без змі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  Доручити виконавчому комітету Сєвєродонецької міської ради  внести зміни до 1 лютого 2013 року в додаток № 6 рішення виконкому від 15 травня 2012 року № 618, та виключити з кількісного переліку транспортні засоби, які необхідні для перевезення пасажирів на автобусних маршрутах загального користування м. Сєвєродонецька на маршрутах № 1, № 5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ля забезпечення своєчасного перевезення пасажирів зобов’язати виконком Сєвєродонецької міської ради ввести в дію на умовах випробовування два нових тимчасових маршрути «103» та «105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 Департаменту економічного розвитку міської ради розробити схеми тимчасових міських автобусних маршрутів загального користування  з урахуванням звернень громадян та юридичних осіб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    Контроль за виконанням цього рішення   покласти на постійну депутатську комісію   з питань    промисловості, транспорту та зв'язку, економічному розвитку , інвестиціям та міжнародного співробітництва.</w:t>
      </w:r>
    </w:p>
    <w:p>
      <w:pPr>
        <w:pStyle w:val="Normal"/>
        <w:shd w:fill="FFFFFF" w:val="clear"/>
        <w:spacing w:lineRule="atLeast" w:line="312" w:before="5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pacing w:val="-1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12" w:before="5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1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312" w:before="5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pacing w:val="-1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37:00Z</dcterms:created>
  <dc:creator>Витольдовна</dc:creator>
  <dc:description/>
  <cp:keywords/>
  <dc:language>en-US</dc:language>
  <cp:lastModifiedBy>Витольдовна</cp:lastModifiedBy>
  <dcterms:modified xsi:type="dcterms:W3CDTF">2016-07-19T10:37:00Z</dcterms:modified>
  <cp:revision>1</cp:revision>
  <dc:subject/>
  <dc:title/>
</cp:coreProperties>
</file>