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четверта (поза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37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28 ”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міський бюджет</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на 2013 рік   </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Відповідно до стате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19, 22 – 24, 55, 63 – 65, 69 – 70, 71, 73, 75 – 77, 89, 91, 97, 98, 101, 102 Бюджетного кодексу України, 26, 28, 61 – 64, 66 Закону України „Про місцеве самоврядування в Украї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до Закону України „Про Державний бюджет України на 2012 рі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євєродонецька міська рада</w:t>
      </w:r>
    </w:p>
    <w:p>
      <w:pPr>
        <w:pStyle w:val="Normal"/>
        <w:shd w:fill="FFFFFF" w:val="clear"/>
        <w:spacing w:lineRule="atLeast" w:line="364" w:before="0" w:after="180"/>
        <w:ind w:firstLine="709"/>
        <w:jc w:val="both"/>
        <w:rPr/>
      </w:pPr>
      <w:r>
        <w:rPr>
          <w:rFonts w:eastAsia="Times New Roman" w:cs="Tahoma" w:ascii="Tahoma" w:hAnsi="Tahoma"/>
          <w:b/>
          <w:bCs/>
          <w:color w:val="4A4A4A"/>
          <w:sz w:val="18"/>
          <w:szCs w:val="18"/>
          <w:lang w:val="uk-UA" w:eastAsia="ru-RU"/>
        </w:rPr>
        <w:t>ВИРІШИЛА:</w:t>
      </w:r>
      <w:r>
        <w:rPr>
          <w:rFonts w:eastAsia="Times New Roman" w:cs="Tahoma" w:ascii="Tahoma" w:hAnsi="Tahoma"/>
          <w:color w:val="4A4A4A"/>
          <w:sz w:val="18"/>
          <w:szCs w:val="18"/>
          <w:lang w:eastAsia="ru-RU"/>
        </w:rPr>
        <w:br/>
      </w:r>
      <w:r>
        <w:rPr>
          <w:rFonts w:eastAsia="Times New Roman" w:cs="Tahoma" w:ascii="Tahoma" w:hAnsi="Tahoma"/>
          <w:color w:val="4A4A4A"/>
          <w:sz w:val="18"/>
          <w:szCs w:val="18"/>
          <w:lang w:val="uk-UA" w:eastAsia="ru-RU"/>
        </w:rPr>
        <w:t>1. Установити загальний обсяг доходів міського бюджету на 2013 рік у сум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30 023 403 грн., у тому числі обсяг дотації вирівнювання з державного бюджету в сум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41</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43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w:t>
      </w:r>
      <w:r>
        <w:rPr>
          <w:rFonts w:eastAsia="Times New Roman" w:cs="Tahoma" w:ascii="Tahoma" w:hAnsi="Tahoma"/>
          <w:color w:val="4A4A4A"/>
          <w:sz w:val="18"/>
          <w:szCs w:val="18"/>
          <w:lang w:eastAsia="ru-RU"/>
        </w:rPr>
        <w:t>00</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рн., субвенцій з державного бюджету в сум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1</w:t>
      </w:r>
      <w:r>
        <w:rPr>
          <w:rFonts w:eastAsia="Times New Roman" w:cs="Tahoma" w:ascii="Tahoma" w:hAnsi="Tahoma"/>
          <w:color w:val="4A4A4A"/>
          <w:sz w:val="18"/>
          <w:szCs w:val="18"/>
          <w:lang w:val="uk-UA" w:eastAsia="ru-RU"/>
        </w:rPr>
        <w:t>30 6</w:t>
      </w:r>
      <w:r>
        <w:rPr>
          <w:rFonts w:eastAsia="Times New Roman" w:cs="Tahoma" w:ascii="Tahoma" w:hAnsi="Tahoma"/>
          <w:color w:val="4A4A4A"/>
          <w:sz w:val="18"/>
          <w:szCs w:val="18"/>
          <w:lang w:eastAsia="ru-RU"/>
        </w:rPr>
        <w:t>9</w:t>
      </w:r>
      <w:r>
        <w:rPr>
          <w:rFonts w:eastAsia="Times New Roman" w:cs="Tahoma" w:ascii="Tahoma" w:hAnsi="Tahoma"/>
          <w:color w:val="4A4A4A"/>
          <w:sz w:val="18"/>
          <w:szCs w:val="18"/>
          <w:lang w:val="uk-UA" w:eastAsia="ru-RU"/>
        </w:rPr>
        <w:t>8 7</w:t>
      </w:r>
      <w:r>
        <w:rPr>
          <w:rFonts w:eastAsia="Times New Roman" w:cs="Tahoma" w:ascii="Tahoma" w:hAnsi="Tahoma"/>
          <w:color w:val="4A4A4A"/>
          <w:sz w:val="18"/>
          <w:szCs w:val="18"/>
          <w:lang w:eastAsia="ru-RU"/>
        </w:rPr>
        <w:t>85</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грн. Обсяг доходів загального фонду бюджету визначити у сумі 381 870 685 грн., обсяг доходів спеціального фонду бюджету визначити в сумі 48 152 718 грн., у тому числі бюджет розвитку – 32 876 072 грн. (додаток 1).</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br/>
        <w:t>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твердити загальний обсяг видатків міського бюджету на 2013 рік у сум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30 023 403грн., у тому числі обсяг видатків загального фонду бюджету у сумі 381 808 866 грн. та видатків спеціального фонду бюджету 48 214 537 грн., за тимчасовою класифікацією видатків та кредитування місцевих бюджетів (додаток 2) та головними розпорядниками бюджетних коштів (додаток 3).</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Установити профіцит</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гального фонду міського бюджету у сумі 61 819 грн., напрямком використання якого визначи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ередачу коштів із загального фонду бюджету до бюджету розвитку (спеціального фонд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даток 5).</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Установити дефіцит спеціального фонду міського бюджету у сумі 61 819 грн., джерелом покриття якого визначити надходження коштів із загального фонду до бюджету розвитку (спеціального фонду) у сум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61 819 грн. (додаток 5).</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br/>
      </w:r>
      <w:r>
        <w:rPr>
          <w:rFonts w:eastAsia="Times New Roman" w:cs="Tahoma" w:ascii="Tahoma" w:hAnsi="Tahoma"/>
          <w:color w:val="4A4A4A"/>
          <w:sz w:val="18"/>
          <w:szCs w:val="18"/>
          <w:lang w:val="uk-UA" w:eastAsia="ru-RU"/>
        </w:rPr>
        <w:t>5.</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Установити розмір оборотного касового залишку бюджетних коштів міського бюджету у сумі 800 000 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br/>
        <w:t>6.</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твердити обсяги міжбюджетних трансферті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даток № 4) на 2013 рік:</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дотації вирівнювання селищним бюджетам у сумі 723100 грн.;</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інші додаткові дотації у сумі 164400 грн.</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у сумі </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eastAsia="ru-RU"/>
        </w:rPr>
        <w:t>156018</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рн.</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pPr>
      <w:r>
        <w:rPr>
          <w:rFonts w:eastAsia="Times New Roman" w:cs="Tahoma" w:ascii="Tahoma" w:hAnsi="Tahoma"/>
          <w:color w:val="4A4A4A"/>
          <w:sz w:val="18"/>
          <w:szCs w:val="18"/>
          <w:lang w:val="uk-UA" w:eastAsia="ru-RU"/>
        </w:rPr>
        <w:t>7. Установити, що перерахування дотації вирівнювання бюджетам с.Борівське та с.Сиротине здійснюється шляхом застосування нормативів щоденних відрахувань від кошик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ходів міського бюджету з урахуванням дотації вирівнювання з державного бюджету, які надійшли на аналітичні рахунки обліку доходів загального фонду міського бюджету, відкриті в</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Головному управлінні</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Державної казначейської служби</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у Луганській област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уми дотації вирівнювання з міськ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юджету селищним радам, недоодержан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гідно з розписом міського бюджету перераховуються</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Управлінням</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Державної казначейської служби</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у м.Сєвєродонецьку</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 на підстав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латіжних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ручен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фінансов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правління міської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рахунок фактичних доходів загального фонду міськ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юджет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як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даєтьс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таці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трок до 10 числа місяця наступного за звітним.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 Затвердити перелік об”єктів (додаток № 6), фінансування яких буде здійснено за рахунок коштів бюджету розвитк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 Затвердити перелік захищених статей видатків загального фонду міського бюджету на 2013 рік за їх економічною структуро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оплата праці працівників бюджетних устано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нарахування на заробітну плат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ридбання медикаментів та перев”язувальних матеріал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забезпечення продуктами харчуванн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оплата комунальних послуг та енергоносії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точні трансферти населенн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точні трансферти місцевим бюджетам.</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на 2013 рік.</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 Встановити, що пільги по сплаті податків та зборів (обов</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зкових платежів) до міського бюджету у 2013 році міською радою не надаютьс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 Затвердити в складі видатків міського бюджету кошти на реалізацію міських програм на загальну суму 594 780 грн. (додаток № 7).</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 Надати право фінансовому управлінню здійснювати протягом року перерозподіл обсягів дотацій та субвенцій, які надійдуть з державного та обласного бюджетів, виходячи з фактично нарахованих обсягів та відповідно до службових розпоряджень головного фінансового управління обласної державної адміністрації.</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 Відповідно до статей 43 та 73 Бюджетного кодексу Україн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дати право начальнику фінансового управління (Дашевська О.П.) отримувати у порядку, визначеному Кабінетом Міністрів Україн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ередньострокові позики на суми невиконання у відповідному звітному періоді розрахункових обсягів кошика доходів місцевого бюджету, визначених у Законі України „Про Державний бюджет України на 2013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5. Доручити фінансовому управлінню міської ради (Дашевська О.П.), за наявності тимчасово вільних коштів на рахунках загальн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спеціального фондів міського бюджету, розміщувати їх на вкладних ( депозитних ) рахунках банку, який буде визнано переможцем за підсумками проведеного конкурсу.</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6. В умовах напруженого бюджету з метою економії бюджетних коштів та недопущення виникнення заборгованості із заробітної плати, за спожиті енергоносії, дл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безпечення видатками, необхідними для повноцінного функціонування бюджетних установ у межах затверджених асигнуван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головним розпорядникам бюджетних коштів відділу освіти (Башкатов О.В.), управління охорони здоров”я (Водяник Р.В.), відділу культури (Лішик О.П.), відділу у справах сім”ї, молоді та спорту (Ханювченко В.І.) здійсни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оптимізацію мережі своїх закладів до 01.03 2013 рок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7. Додатки №№ 1- 7 до цього рішення є його невід”ємною частиною.</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8. Контроль за виконанням рішення покласти на постійну комісію з питань планування бюджету та фінансів (Халін Є.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45:00Z</dcterms:created>
  <dc:creator>Витольдовна</dc:creator>
  <dc:description/>
  <cp:keywords/>
  <dc:language>en-US</dc:language>
  <cp:lastModifiedBy>Витольдовна</cp:lastModifiedBy>
  <dcterms:modified xsi:type="dcterms:W3CDTF">2016-07-13T08:45:00Z</dcterms:modified>
  <cp:revision>1</cp:revision>
  <dc:subject/>
  <dc:title/>
</cp:coreProperties>
</file>