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четверта ( 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7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8 » 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41 сесі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VI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12.07.2012р. № 1889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гальної чисель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цівників виконавчих орган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5 ст.26 Закону України “Про місцеве самоврядування в Україні” та на підставі службової записки начальника відділу бухобліку та звітності міської ради Курілової О.О. від 24.12.2012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Внести зміни до рішення 41 – сесії Сєвєродонецької 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 від 12.07.2012р. № 1889 «Про затвердж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ої чисельності працівників виконавчих органів Сєвєродонецької міської ради», а саме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ежах затвердженої чисельності працівників виконавчих органів міської ради, ввести з 28.12.2012р. до загального відділу міської ради – 1 одиницю, за рахунок зменшення чисельності штатних працівників управління житлово – комунального господарства міської ради на 1 одиниц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міського голов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закова В.В. і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1:00Z</dcterms:created>
  <dc:creator>Витольдовна</dc:creator>
  <dc:description/>
  <cp:keywords/>
  <dc:language>en-US</dc:language>
  <cp:lastModifiedBy>Витольдовна</cp:lastModifiedBy>
  <dcterms:modified xsi:type="dcterms:W3CDTF">2016-07-13T10:11:00Z</dcterms:modified>
  <cp:revision>1</cp:revision>
  <dc:subject/>
  <dc:title/>
</cp:coreProperties>
</file>