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( 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 28 »  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руктур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вчих орган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н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„Про місцеве самоврядування в Україні», на підставі службової записки секретаря міської ради Гавриленка А.А. від 24.12.2012р. та з метою оптимізації і більш раціонального використання бюджетних коштів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атвердити з 01.04.2013р. структуру виконавчих органів Сєвєродонецької міської ради (Додаток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Виключити з 01.04.2013р. із структури виконавчих органів Сєвєродонецької міської ради відділ внутрішньої політики і відділ по роботі з засобами масової інформації та ввести з 01.04.2013р. до структури виконавчих органів Сєвєродонецької міської ради відділ внутрішньої політики та зв’язків з громадськіст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Рішення 41-ї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від 12.07.2012р. №1890 „Про затвердження структури виконавчих органів Сєвєродонецької міської ради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міського голо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закова В.В. 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1:00Z</dcterms:created>
  <dc:creator>Витольдовна</dc:creator>
  <dc:description/>
  <cp:keywords/>
  <dc:language>en-US</dc:language>
  <cp:lastModifiedBy>Витольдовна</cp:lastModifiedBy>
  <dcterms:modified xsi:type="dcterms:W3CDTF">2016-07-13T10:31:00Z</dcterms:modified>
  <cp:revision>1</cp:revision>
  <dc:subject/>
  <dc:title/>
</cp:coreProperties>
</file>