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 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8 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гальної чисель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цівників 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“Про місцеве самоврядування в Україні”, на підставі службової записки секретаря міської ради Гавриленка А.А. від 24.12.2012р. та з метою оптимізації і більш раціонального використання бюджетних коштів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меншити з 01.04.2013р. загальну чисельність працівників виконавчих органів Сєвєродонецької міської ради з 311 до 310 одиниць, за рахунок скорочення з 01.04.2013р. посади начальника відділу по роботі з засобами масової інформаці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В межах затвердженої чисельності працівників виконавчих органів міської ради, ввести з 01.04.2013р. відділ внутрішньої політики та зв’язків з громадськістю – 3 одиниці, за рахунок об’єд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ділу по роботі з засобами масової інформації та відділу внутрішньої політик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Контроль за виконанням даного рішення покласти на міського голо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закова В.В. 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Витольдовна</dc:creator>
  <dc:description/>
  <cp:keywords/>
  <dc:language>en-US</dc:language>
  <cp:lastModifiedBy>Витольдовна</cp:lastModifiedBy>
  <dcterms:modified xsi:type="dcterms:W3CDTF">2016-07-13T10:12:00Z</dcterms:modified>
  <cp:revision>1</cp:revision>
  <dc:subject/>
  <dc:title/>
</cp:coreProperties>
</file>