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38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мін до Статуту комунального підприємства «Сєвєродонецьке тролейбусне управлі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5 статті 57 Господарського кодексу України, пунктом 30 статті 26, статтею 59 Закону України “Про місцеве самоврядування в Україні”, розглянувши звернення комунального підприємства «Сєвєродонецьке тролейбусне управління» від 05 грудня 2012 року № 01юр-772 та прийнявши до відома протокол №2 від 28.11.2012 року загальних зборів трудового колективу підприємства, Сєвєродонецька міська рада</w:t>
      </w:r>
    </w:p>
    <w:p>
      <w:pPr>
        <w:pStyle w:val="Normal"/>
        <w:shd w:fill="FFFFFF" w:val="clear"/>
        <w:spacing w:lineRule="auto" w:line="240" w:before="0" w:after="0"/>
        <w:ind w:right="56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 Затвердити зміни до Статуту комунального підприємства «Сєвєродонецьке тролейбусне управління» згідно додатку № 2 до Статуту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val="uk-UA"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54-ї (позачергової)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8 грудня 2012 року №238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ТВЕРДЖЕНО: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ок №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54-ї (позачергової) сесії міської ради                          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8 грудня 2012 №2381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го підприємс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е тролейбусне управлі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 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ого 23.05.2000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_____________А.А. Гавриленко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 04052057Ю00102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 невід’є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 Протоколом №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євєродонецьке тролейбусне управлі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8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______ Б.В.Житкевич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 № 2 до СТАТУТУ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ГО ПІДПРИЄМСТВА «СЄВЄРОДОНЕЦЬКЕ ТРОЛЕЙБУСНЕ УПРАВЛІННЯ»</w:t>
      </w:r>
    </w:p>
    <w:p>
      <w:pPr>
        <w:pStyle w:val="Normal"/>
        <w:shd w:fill="FFFFFF" w:val="clear"/>
        <w:spacing w:lineRule="atLeast" w:line="209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ind w:left="106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діл 2. «Предмет і мета діяльності» пункт 2.2 «Для здійснення предмету своєї основної діяльності підприємство виконує такі функції» викласти в новій редакції: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сажирський наземний транспорт міського та приміського сполучення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монт і технічне обслуговування інших транспортних засобів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ламні агентства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обництво залізничних локомотивів і рухомого складу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поміжне обслуговування наземного транспорту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і випробування та дослідження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ння в оренду й експлуатацію власного чи орендованого нерухомого майна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лектромонтажні роботи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нтаж водопровідних мереж систем опалення та кондиціонування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спеціалізована оптова торгівля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дрібна торгівля в неспеціалізованих магазинах переважно продуктами харчування, напоями та тютюновими виробами;</w:t>
      </w:r>
    </w:p>
    <w:p>
      <w:pPr>
        <w:pStyle w:val="Normal"/>
        <w:shd w:fill="FFFFFF" w:val="clear"/>
        <w:spacing w:lineRule="atLeast" w:line="209" w:before="0" w:after="180"/>
        <w:ind w:left="142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токопіювання, підготування документів та інша спеціалізована допоміжна офісна діяльність.</w:t>
      </w:r>
    </w:p>
    <w:p>
      <w:pPr>
        <w:pStyle w:val="Normal"/>
        <w:shd w:fill="FFFFFF" w:val="clear"/>
        <w:spacing w:lineRule="atLeast" w:line="360" w:before="0" w:after="180"/>
        <w:ind w:left="106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лі за тексто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4:00Z</dcterms:created>
  <dc:creator>Витольдовна</dc:creator>
  <dc:description/>
  <cp:keywords/>
  <dc:language>en-US</dc:language>
  <cp:lastModifiedBy>Витольдовна</cp:lastModifiedBy>
  <dcterms:modified xsi:type="dcterms:W3CDTF">2016-07-13T10:14:00Z</dcterms:modified>
  <cp:revision>1</cp:revision>
  <dc:subject/>
  <dc:title/>
</cp:coreProperties>
</file>