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четверта  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 ” 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 міського бюджету на 2012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ст. 23,78 Бюджетного кодексу України, п.23 с.26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порядж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оловного фінансового управління Луганської обласної державної адміністрації від 24.12.2012р. № 2109 „Про розподіл додаткової дотації з державного бюджету на вирівнювання фінансової забезпеченості місцевих бюджетів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порядж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ого фінансового управління Луганської обласної державної адміністрації від 27.12.2012р. № 2175 „Про розподіл додаткової дотації з державного бюджету на вирівнювання фінансової забезпеченості місцевих бюджетів” 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більшити доходну частину загального фонду міського бюджету в 2012 році на 2 904 500 грн. згідно з додат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 рішенн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оці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904 500 грн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нести зміни до розпису видатків міського бюджету за загальни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д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додатками 2,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5:00Z</dcterms:created>
  <dc:creator>Витольдовна</dc:creator>
  <dc:description/>
  <cp:keywords/>
  <dc:language>en-US</dc:language>
  <cp:lastModifiedBy>Витольдовна</cp:lastModifiedBy>
  <dcterms:modified xsi:type="dcterms:W3CDTF">2016-07-13T10:25:00Z</dcterms:modified>
  <cp:revision>1</cp:revision>
  <dc:subject/>
  <dc:title/>
</cp:coreProperties>
</file>