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четверта (позачергова) сесi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238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8  " грудня 2012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твердження Програми утриманн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ежитлових приміщень, що є комунальною</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власністю територіальної громад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м.Сєвєродонецька на 2013 рі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shd w:fill="FFFFFF" w:val="clear"/>
        <w:spacing w:lineRule="atLeast" w:line="360" w:before="0" w:after="180"/>
        <w:jc w:val="both"/>
        <w:rPr/>
      </w:pPr>
      <w:r>
        <w:rPr>
          <w:rFonts w:eastAsia="Times New Roman" w:cs="Tahoma" w:ascii="Tahoma" w:hAnsi="Tahoma"/>
          <w:color w:val="4A4A4A"/>
          <w:lang w:val="uk-UA" w:eastAsia="ru-RU"/>
        </w:rPr>
        <w:t>         </w:t>
      </w:r>
      <w:r>
        <w:rPr>
          <w:rFonts w:eastAsia="Times New Roman" w:cs="Tahoma" w:ascii="Tahoma" w:hAnsi="Tahoma"/>
          <w:color w:val="4A4A4A"/>
          <w:lang w:val="uk-UA" w:eastAsia="ru-RU"/>
        </w:rPr>
        <w:t>К</w:t>
      </w:r>
      <w:r>
        <w:rPr>
          <w:rFonts w:eastAsia="Times New Roman" w:cs="Tahoma" w:ascii="Tahoma" w:hAnsi="Tahoma"/>
          <w:color w:val="4A4A4A"/>
          <w:sz w:val="18"/>
          <w:szCs w:val="18"/>
          <w:lang w:val="uk-UA" w:eastAsia="ru-RU"/>
        </w:rPr>
        <w:t>еруючис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Бюджетним Кодексом України” № 2456-</w:t>
      </w:r>
      <w:r>
        <w:rPr>
          <w:rFonts w:eastAsia="Times New Roman" w:cs="Tahoma" w:ascii="Tahoma" w:hAnsi="Tahoma"/>
          <w:color w:val="4A4A4A"/>
          <w:sz w:val="18"/>
          <w:szCs w:val="18"/>
          <w:lang w:val="en-US" w:eastAsia="ru-RU"/>
        </w:rPr>
        <w:t>VI</w:t>
      </w:r>
      <w:r>
        <w:rPr>
          <w:rFonts w:eastAsia="Times New Roman" w:cs="Tahoma" w:ascii="Tahoma" w:hAnsi="Tahoma"/>
          <w:color w:val="4A4A4A"/>
          <w:sz w:val="18"/>
          <w:lang w:val="en-US" w:eastAsia="ru-RU"/>
        </w:rPr>
        <w:t> </w:t>
      </w:r>
      <w:r>
        <w:rPr>
          <w:rFonts w:eastAsia="Times New Roman" w:cs="Tahoma" w:ascii="Tahoma" w:hAnsi="Tahoma"/>
          <w:color w:val="4A4A4A"/>
          <w:sz w:val="18"/>
          <w:szCs w:val="18"/>
          <w:lang w:val="uk-UA" w:eastAsia="ru-RU"/>
        </w:rPr>
        <w:t>від 08.07.2010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ттями 26 та 60 Закону України “Про місцеве самоврядування в Україні”, згідно з Положення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Фонд комунального майна Сєвєродонецької міської ради , затвердженим рішенням 20-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есії міськради від 26.08.2011р. № 781,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IШИЛА:</w:t>
      </w:r>
    </w:p>
    <w:p>
      <w:pPr>
        <w:pStyle w:val="Normal"/>
        <w:shd w:fill="FFFFFF" w:val="clear"/>
        <w:spacing w:lineRule="atLeast" w:line="360" w:before="0" w:after="180"/>
        <w:jc w:val="both"/>
        <w:rPr/>
      </w:pPr>
      <w:r>
        <w:rPr>
          <w:rFonts w:eastAsia="Times New Roman" w:cs="Tahoma" w:ascii="Tahoma" w:hAnsi="Tahoma"/>
          <w:color w:val="4A4A4A"/>
          <w:lang w:val="uk-UA" w:eastAsia="ru-RU"/>
        </w:rPr>
        <w:t>              </w:t>
      </w:r>
      <w:r>
        <w:rPr>
          <w:rFonts w:eastAsia="Times New Roman" w:cs="Tahoma" w:ascii="Tahoma" w:hAnsi="Tahoma"/>
          <w:color w:val="4A4A4A"/>
          <w:lang w:val="uk-UA" w:eastAsia="ru-RU"/>
        </w:rPr>
        <w:t>1</w:t>
      </w:r>
      <w:r>
        <w:rPr>
          <w:rFonts w:eastAsia="Times New Roman" w:cs="Tahoma" w:ascii="Tahoma" w:hAnsi="Tahoma"/>
          <w:color w:val="4A4A4A"/>
          <w:sz w:val="18"/>
          <w:szCs w:val="18"/>
          <w:lang w:val="uk-UA" w:eastAsia="ru-RU"/>
        </w:rPr>
        <w:t>. Затвердити Програму утримання нежитлових приміщень, що є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мунальною власністю територіальної гром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а на 2013 рі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ється).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 Контроль за виконанням цього рiшення покласти на постiйні комiсi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hd w:fill="FFFFFF" w:val="clear"/>
        <w:spacing w:lineRule="atLeast" w:line="364"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icький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eastAsia="ru-RU"/>
        </w:rPr>
        <w:t>        </w:t>
      </w:r>
      <w:r>
        <w:rPr>
          <w:rFonts w:eastAsia="Times New Roman" w:cs="Tahoma" w:ascii="Tahoma" w:hAnsi="Tahoma"/>
          <w:b/>
          <w:bCs/>
          <w:color w:val="4A4A4A"/>
          <w:sz w:val="18"/>
          <w:szCs w:val="18"/>
          <w:lang w:val="uk-UA" w:eastAsia="ru-RU"/>
        </w:rPr>
        <w:t>   В.В. Казаков</w:t>
      </w:r>
    </w:p>
    <w:p>
      <w:pPr>
        <w:pStyle w:val="Normal"/>
        <w:shd w:fill="FFFFFF" w:val="clear"/>
        <w:spacing w:lineRule="atLeast" w:line="360" w:before="0" w:after="180"/>
        <w:ind w:left="504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04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040"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iшення  54-ої (позачергово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сесiї  мi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iд  “  28” грудня 2012 року № 238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lang w:val="uk-UA" w:eastAsia="ru-RU"/>
        </w:rPr>
        <w:t> </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ПРОГРАМ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утримання нежитлових приміщень, що є комунальною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ласністю</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ериторіальної громади міста Сєвєродонецька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а 2013 рі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2"/>
        </w:numPr>
        <w:shd w:fill="FFFFFF" w:val="clear"/>
        <w:spacing w:lineRule="atLeast" w:line="360" w:before="280" w:after="280"/>
        <w:ind w:left="600" w:hanging="36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гальні 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Перелік об’єкт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мунальн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Протягом 1992-20</w:t>
      </w:r>
      <w:r>
        <w:rPr>
          <w:rFonts w:eastAsia="Times New Roman" w:cs="Tahoma" w:ascii="Tahoma" w:hAnsi="Tahoma"/>
          <w:color w:val="4A4A4A"/>
          <w:sz w:val="18"/>
          <w:szCs w:val="18"/>
          <w:lang w:eastAsia="ru-RU"/>
        </w:rPr>
        <w:t>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ків цей Перелік доповнювався об’єктами, що набули права комунальної власності відповідно до чинного законодавства України.</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ном на 1 січня 2013 року 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ласності територіальної громади міста знаходиться майно, що закріплене на праві господарського відання чи оперативного управління за 70 підприємствами, установам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організаціями – суб’єктами права комунальної власності. Балансова вартість основних фондів, що належать до комунальної власності, становить близько двох мільярдів гривень, а їх залишкова вартість станом на 1-ше січня 20</w:t>
      </w:r>
      <w:r>
        <w:rPr>
          <w:rFonts w:eastAsia="Times New Roman" w:cs="Tahoma" w:ascii="Tahoma" w:hAnsi="Tahoma"/>
          <w:color w:val="4A4A4A"/>
          <w:sz w:val="18"/>
          <w:szCs w:val="18"/>
          <w:lang w:eastAsia="ru-RU"/>
        </w:rPr>
        <w:t>1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ку – близько 59</w:t>
      </w:r>
      <w:r>
        <w:rPr>
          <w:rFonts w:eastAsia="Times New Roman" w:cs="Tahoma" w:ascii="Tahoma" w:hAnsi="Tahoma"/>
          <w:color w:val="4A4A4A"/>
          <w:sz w:val="18"/>
          <w:szCs w:val="18"/>
          <w:lang w:eastAsia="ru-RU"/>
        </w:rPr>
        <w:t>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льйонів гривень.</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здійснення функцій по управлінню майном, що є власністю територіальної громади міс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євєродонецька міська рада створила виконавчий орган – Фонд комунального майна міської ради. На балансі Фонду комунального майна міської ради врахова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6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ежитлових окремих та вбудовано-прибудованих приміщен</w:t>
      </w:r>
      <w:r>
        <w:rPr>
          <w:rFonts w:eastAsia="Times New Roman" w:cs="Tahoma" w:ascii="Tahoma" w:hAnsi="Tahoma"/>
          <w:color w:val="4A4A4A"/>
          <w:sz w:val="18"/>
          <w:szCs w:val="18"/>
          <w:lang w:eastAsia="ru-RU"/>
        </w:rPr>
        <w:t>ь</w:t>
      </w:r>
      <w:r>
        <w:rPr>
          <w:rFonts w:eastAsia="Times New Roman" w:cs="Tahoma" w:ascii="Tahoma" w:hAnsi="Tahoma"/>
          <w:color w:val="4A4A4A"/>
          <w:sz w:val="18"/>
          <w:szCs w:val="18"/>
          <w:lang w:val="uk-UA" w:eastAsia="ru-RU"/>
        </w:rPr>
        <w:t>, балансов</w:t>
      </w:r>
      <w:r>
        <w:rPr>
          <w:rFonts w:eastAsia="Times New Roman" w:cs="Tahoma" w:ascii="Tahoma" w:hAnsi="Tahoma"/>
          <w:color w:val="4A4A4A"/>
          <w:sz w:val="18"/>
          <w:szCs w:val="18"/>
          <w:lang w:eastAsia="ru-RU"/>
        </w:rPr>
        <w:t>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артіст</w:t>
      </w:r>
      <w:r>
        <w:rPr>
          <w:rFonts w:eastAsia="Times New Roman" w:cs="Tahoma" w:ascii="Tahoma" w:hAnsi="Tahoma"/>
          <w:color w:val="4A4A4A"/>
          <w:sz w:val="18"/>
          <w:szCs w:val="18"/>
          <w:lang w:eastAsia="ru-RU"/>
        </w:rPr>
        <w:t>ю</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близьк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1,7</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льйон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ивень.</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уючи повноваж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ласника по управлінню комунальною власністю територіальної громади міста, Фонд комунального майна міської ради зобов’язаний ефективно використовувати, примножувати та забезпечити збереження комунального май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рахованого на балансі суб’єктів права комунальної власності.</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Ефективне використання та збереження більшої частини комунального майна вдається забезпечити без залучення бюджетних коштів завдяки тому, що воно передане 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осподарське відання чи оперативне управління підприємствам, установам та організаціям комунальної власності, а також в оренду суб’єктам господарювання.</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яд об’єктів, що враховані на балансі Фонду комунального майна міської ради, потребують за наявності об’єктивних обставин фінансування із міського бюджету окремих видатків на утримання та належне зберігання.</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 них належить нежитлове адміністративне приміщення по вул. Леніна 32-а, в якому міська рада зосереджує міські та державні служби для роботи з населенням міста. Враховуючи технічний стан будівлі, яка експлуатуєтьс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1964 р. та потребує вкладень на капітальний ремонт (заміна вікон міського відділу державної реєстрації актів цивільного стану), технічне обслуговування, охорону та теплопостачання вільних приміщень, проведення інвентаризації землі. Крім того деякі об’єкти, що враховані на балансі Фонду комунального майна міської ради, площа яки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більшується на протязі поточного року за рахунок звільн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ежитлових приміщень орендарями, потребують виділення додаткових асигнувань на теплопостачання.</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90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рама утримання нежитлових приміщень, що є комунальною власністю територіальної громади міста Сєвєродонецька, розроблена з метою підвищення ефективності управління комунальною власністю, забезпечення належного технічного утримання нежитлових приміщень та їх збереження і визначає джерела фінансування та напрямки використання витрат на утримання нежитлових приміщень, що є власністю територіальної громади міст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Напрямки фінансування витрат на реалізацію Програми утрим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ежитлових приміщень, що є комунальною власністю</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риторіальної громади міста Сєвєродонецька на 2013 рі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Джерелом фінансування Програми утримання нежитлових приміщень, що є комунальною власністю територіальної громади міста Сєвєродонецька на 2013 рік є кошти загального фонду міського бюджету, затверджені по КФК 250404 для здійснення видатків Фондом комунального майна як розпорядником коштів у розмірі 376,78 тис. грн.</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межах асигнувань на реалізацію Програми утримання нежитлових приміщень, що є комунальною власністю територіальної громади міста Сєвєродонецька на 2013 рік плануються напрями фінансування за наступними КЕКВ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40" w:hanging="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а послуг (крім комунальни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ЕКВ 2240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35,0 тис. грн.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40" w:before="0" w:after="180"/>
        <w:ind w:left="540" w:hanging="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а теплопостач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ЕКВ 227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 341,78 тис. грн.</w:t>
      </w:r>
    </w:p>
    <w:p>
      <w:pPr>
        <w:pStyle w:val="Normal"/>
        <w:shd w:fill="FFFFFF" w:val="clear"/>
        <w:spacing w:lineRule="atLeast" w:line="24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4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икінцев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ложення.</w:t>
      </w:r>
    </w:p>
    <w:p>
      <w:pPr>
        <w:pStyle w:val="Normal"/>
        <w:shd w:fill="FFFFFF" w:val="clear"/>
        <w:spacing w:lineRule="atLeast" w:line="360" w:before="0" w:after="180"/>
        <w:ind w:left="54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40" w:hanging="54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 процесі реалізації Програми утримання нежитлових приміщень, що є комунальною власністю територіальної громади міста Сєвєродонецька на 2013 рік допускається перерозподіл коштів по напрямкам фінансування зазначеним вище, у межа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ділених асигнув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40" w:hanging="54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міни д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грам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тверджуютьс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ю ра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40" w:hanging="54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грама утримання нежитлових приміщень, що є комунальною власністю територіальної громади міста Сєвєродонецька на 2013 рік набирає чинності з моменту прийняття цього рішення і діє протягом 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73" w:before="0" w:after="180"/>
        <w:ind w:left="709" w:hanging="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крета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міської ради</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А.А.Гавриленко</w:t>
      </w:r>
    </w:p>
    <w:p>
      <w:pPr>
        <w:pStyle w:val="Normal"/>
        <w:widowControl/>
        <w:bidi w:val="0"/>
        <w:spacing w:lineRule="auto" w:line="276" w:before="0" w:after="200"/>
        <w:rPr/>
      </w:pPr>
      <w:r>
        <w:rPr>
          <w:rFonts w:eastAsia="Times New Roman" w:cs="Tahoma" w:ascii="Tahoma" w:hAnsi="Tahoma"/>
          <w:color w:val="FFFFFF"/>
          <w:sz w:val="18"/>
          <w:szCs w:val="18"/>
          <w:shd w:fill="FFFFFF" w:val="clear"/>
          <w:lang w:val="uk-UA" w:eastAsia="ru-RU"/>
        </w:rPr>
        <w:t>                             </w:t>
      </w:r>
      <w:r>
        <w:rPr>
          <w:rFonts w:eastAsia="Times New Roman" w:cs="Tahoma" w:ascii="Tahoma" w:hAnsi="Tahoma"/>
          <w:color w:val="FFFFFF"/>
          <w:sz w:val="18"/>
          <w:lang w:val="uk-UA" w:eastAsia="ru-RU"/>
        </w:rPr>
        <w:t> </w:t>
      </w:r>
      <w:r>
        <w:rPr>
          <w:rFonts w:eastAsia="Times New Roman" w:cs="Tahoma" w:ascii="Tahoma" w:hAnsi="Tahoma"/>
          <w:color w:val="4A4A4A"/>
          <w:sz w:val="18"/>
          <w:szCs w:val="18"/>
          <w:shd w:fill="FFFFFF" w:val="clear"/>
          <w:lang w:val="uk-UA"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7:00Z</dcterms:created>
  <dc:creator>Витольдовна</dc:creator>
  <dc:description/>
  <cp:keywords/>
  <dc:language>en-US</dc:language>
  <cp:lastModifiedBy>Витольдовна</cp:lastModifiedBy>
  <dcterms:modified xsi:type="dcterms:W3CDTF">2016-07-13T10:27:00Z</dcterms:modified>
  <cp:revision>1</cp:revision>
  <dc:subject/>
  <dc:title/>
</cp:coreProperties>
</file>