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четверт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8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8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eastAsia="ru-RU"/>
              </w:rPr>
              <w:t>Про поновлення договорів оренди  землі ПрАТ «СЄВЄРОДОНЕЦЬКЕ ОБ’ЄДНАННЯ АЗОТ»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3 Закону України «Про оренду землі», ст. 26 Закону України «Про місцеве самоврядування в Україні», розглянувши клопотання ПрАТ «СЄВЄРОДОНЕЦЬКЕ ОБ’ЄДНАННЯ АЗОТ»  про поновлення    договорів оренди землі під об’єктами цивільної оборони, строк дії яких закінчується 31.12.2012р., матеріали, представлені відділом земельних відносин; беручі до уваги пропозиції комісії по підготовці пропозицій по наданню земельних ділянок на території Сєвєродонецької міської ради (Протокол №48 від 19.12.2012р.),  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оновити  ПРИВАТНОМУ АКЦІОНЕРНОМУ ТОВАРИСТВУ «СЄВЄРОДОНЕЦЬКЕ ОБ’ЄДНАННЯ  АЗОТ»  строком  по 31.12.2013р. наступні  договори оренди земл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договір оренди землі  №441290004000960 від 12.06.2012р. на земельну ділянку, кадастровий №4412900000:04:001:0174, площею 0,0525 га (525 кв.м),  під споруду корпусу №92, яка знаходиться за адресою: м.Сєвєродонецьк, вул. Пивоварова, №5-Д9/3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договір оренди землі  №441290004000961 від 12.06.2012р. на земельну ділянку, кадастровий №4412900000:04:001:0175, площею 0,1702 га (1702 кв.м), під каналізацію насосну заглибинну  корп.1353/1, яка знаходиться за адресою: м.Сєвєродонецьк, вул. Пивоварова, №5-в2/2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договір оренди землі  №441290004000962 від 12.06.2012р. на земельну ділянку, кадастровий №4412900000:04:001:0176, площею 0,0508 га (508 кв.м), під вбудоване приміщення захисних споруд V=716,8м3 корп.682, яка знаходиться за адресою: м.Сєвєродонецьк, вул. Пивоварова, 5-Л78/1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4. договір оренди землі  №441290004000963 від 12.06.2012р. на земельну ділянку, кадастровий №4412900000:04:001:0177, площею 0,1058 га (1058 кв.м), під спецспоруди, яка знаходиться за адресою: м.Сєвєродонецьк, вул. Пивоварова, №5-131/1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5. договір оренди землі  №441290004000964 від 12.06.2012р. на земельну ділянку, кадастровий №4412900000:04:001:0178, площею 0,4407 га (4407 кв.м), під будівлю корп.66 Газорятувальну станцію, яка знаходиться за адресою: м.Сєвєродонецьк, вул. Пивоварова,  №5-К9/1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6. договір оренди землі  №441290004000965 від 12.06.2012р. на земельну ділянку, кадастровий №4412900000:04:001:0179, площею 0,2180 га (2180 кв.м), під будівлі корпусу 87 сховище, яка знаходиться за адресою: м.Сєвєродонецьк, вул. Пивоварова, 5-Л3/1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7. договір оренди землі  №441290004000966 від 12.06.2012р. на земельну ділянку, кадастровий №4412900000:04:001:0180, площею 0,4334 га (4334 кв.м), під спецспоруду ЦО корп.180, яка знаходиться за адресою:  м. Сєвєродонецьк, вул. Пивоварова, №5-7/1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8. договір оренди землі  №441290004000967 від 12.06.2012р. на земельну ділянку, кадастровий №4412900000:04:001:0181, площею 0,9127 га (9127 кв.м), під спецспоруду ЦО корп.91, яка знаходиться за адресою:  м. Сєвєродонецьк, вул. Пивоварова, №5-9/1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9. договір оренди землі  №441290004000968 від 12.06.2012р. на земельну ділянку, кадастровий №4412900000:04:001:0182, площею 0,9286 га (9286 кв.м), під пожежне депо корпус 129. Державну пожежну частину - 11, яка знаходиться  за адресою: м. Сєвєродонецьк, вул. Пивоварова,  №5-е2/1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0. договір оренди землі  №441290004000969 від 12.06.2012р. на земельну ділянку, кадастровий №4412900000:04:001:0183, площею 0,0508 га (508 кв.м), під пожежний пост, корпус 197, яка знаходиться за адресою: м.Сєвєродонецьк, вул. Пивоварова, №5-г9/4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1. договір оренди землі  №441290004000970 від 12.06.2012р. на земельну ділянку, кадастровий №4412900000:04:001:0184, площею 0,1256 га  (1256 кв.м), під спецспоруди кор.95, яка знаходиться за адресою: м.Сєвєродонецьк, вул. Пивоварова, №5-Г3/3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2. договір оренди землі  №441290004000971 від 12.06.2012р. на земельну ділянку, кадастровий №4412900000:04:001:0185, площею 0,0562 га (562 кв.м), під будівлю корпус 182, яка знаходиться за адресою: м.Сєвєродонецьк, вул. Пивоварова,  №5-д5/2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3. договір оренди землі  №441290004000972 від 12.06.2012р. на земельну ділянку, кадастровий №4412900000:04:001:0186, площею 0,2010 га (2010 кв.м), під спецспоруду ЦО корп.89/90, яка знаходиться за адресою: м.Сєвєродонецьк, вул. Пивоварова, №5-Д5/1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4. договір оренди землі  №441290004000973 від 12.06.2012р. на земельну ділянку, кадастровий №4412900000:04:001:0187, площею 0,0603 га (603 кв.м), під спецспоруду ЦО корп.176, яка знаходиться за адресою: м.Сєвєродонецьк, вул. Пивоварова, №5-Д7/1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5. договір оренди землі  №441290004000974 від 12.06.2012р. на земельну ділянку, кадастровий №4412900000:04:001:0188, площею 0,0175 га (175 кв.м), під спецспоруду ЦО корп.146, яка знаходиться за адресою: м.Сєвєродонецьк, вул. Пивоварова, №5-К7/1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обов’язати ПРИВАТНЕ АКЦІОНЕРНЕ ТОВАРИСТВО «СЄВЄРОДОНЕЦЬКЕ ОБ’ЄДНАННЯ  АЗОТ» в місячний термін укласти додаткові угоди про поновлення договорів оренди землі та надати їх для організації державної реєстрації в у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 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8:00Z</dcterms:created>
  <dc:creator>Витольдовна</dc:creator>
  <dc:description/>
  <cp:keywords/>
  <dc:language>en-US</dc:language>
  <cp:lastModifiedBy>Витольдовна</cp:lastModifiedBy>
  <dcterms:modified xsi:type="dcterms:W3CDTF">2016-07-13T10:28:00Z</dcterms:modified>
  <cp:revision>1</cp:revision>
  <dc:subject/>
  <dc:title/>
</cp:coreProperties>
</file>